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ALREADY A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ALREADY HAVE EVERYTHING I’VE EVER WANTED TO B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key is the wondrous machine I poss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ntity I am is enough and truly gr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erything is all right,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Right now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 WILL NOT SETTLE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ANYTHING LESS THAN COMPLETE SELF LIBERATI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 HAVE THE POWER</w:t>
      </w:r>
      <w:r>
        <w:rPr>
          <w:sz w:val="24"/>
          <w:szCs w:val="24"/>
        </w:rPr>
        <w:t>(!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 meet and do what’s true without fear of the consequ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 see beauty in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o do what I want to do </w:t>
      </w:r>
      <w:r>
        <w:rPr>
          <w:i/>
          <w:iCs/>
          <w:sz w:val="24"/>
          <w:szCs w:val="24"/>
        </w:rPr>
        <w:t xml:space="preserve">and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 do it with a lighter spirit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 live with no concern for what others may think of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 HAVE THE POWER TO AVOID THE TRAP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  <w:u w:val="single"/>
        </w:rPr>
        <w:t xml:space="preserve">I am self-empowe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I do not operate from the hunger for recognition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have enough and will always have enoug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I choose not to live into a compulsion to accumulate wealth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have sufficient power to create virtually anything I w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I choose not to seek power over people and events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am blessed with a miraculous machine that is so great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I choose not to waste life in a search for physical perf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 KNOW: ALL CONDITIONS, EVENTS, AND CIRCUMSTANCES ARE NEUTRA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t is simply the way I think about them that is the prob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re is nothing real and there is no hold on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 KNOW:  EITHER I AM IN CONTROL OF MY OWN THOUGHTS OR I’M NOT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will not toler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iving control to something with less substance than a shad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ental crooks stealing my life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or I </w:t>
      </w:r>
      <w:r>
        <w:rPr>
          <w:i/>
          <w:iCs/>
          <w:sz w:val="24"/>
          <w:szCs w:val="24"/>
        </w:rPr>
        <w:t>always</w:t>
      </w:r>
      <w:r>
        <w:rPr>
          <w:sz w:val="24"/>
          <w:szCs w:val="24"/>
        </w:rPr>
        <w:t xml:space="preserve"> have higher op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d I hereby choose for all time to control my own though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KNOW:  THERE IS NO BASIS FOR RIGHT/WRONG OR BLAM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t is an absolute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and others simply do the best I and we can do at the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ithin the limits of our awareness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t is simply impossible to do better than we know how to d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nd therefore there is no fault in myself or others not doing be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, you, or any other person is not the probl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t is the lack of awareness that is the prob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erefore, the only solution lies in increasing that awarenes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 myself and, where it is worth doing, in oth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Y TASK IS SIMPLY TO RAISE MY LEVEL OF AWARENES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 learn about myself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 not to prove anything to my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I WILL SIMPLY LIVE THIS LIFE THE BEST I KNOW HOW AND ALL WILL BE FINE, FOR I AM ALREADY A LIVING MIRACLE OF CREATION </w:t>
      </w:r>
      <w:r>
        <w:rPr>
          <w:i/>
          <w:iCs/>
          <w:sz w:val="24"/>
          <w:szCs w:val="24"/>
          <w:u w:val="single"/>
        </w:rPr>
        <w:t>WITH</w:t>
      </w:r>
      <w:r>
        <w:rPr>
          <w:sz w:val="24"/>
          <w:szCs w:val="24"/>
          <w:u w:val="single"/>
        </w:rPr>
        <w:t xml:space="preserve"> THE POWER TO FURTHER CREATE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22:00Z</dcterms:created>
  <dc:creator>Keith D. Garrick</dc:creator>
  <dc:description/>
  <dc:language>en-US</dc:language>
  <cp:lastModifiedBy>Keith D. Garrick</cp:lastModifiedBy>
  <cp:lastPrinted>2005-01-19T15:35:00Z</cp:lastPrinted>
  <dcterms:modified xsi:type="dcterms:W3CDTF">2005-01-19T23:35:00Z</dcterms:modified>
  <cp:revision>4</cp:revision>
  <dc:subject/>
  <dc:title>I ALREADY AM</dc:title>
</cp:coreProperties>
</file>