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PIRITUAL LANGUAGING…</w:t>
      </w:r>
    </w:p>
    <w:p>
      <w:pPr>
        <w:pStyle w:val="Normal"/>
        <w:jc w:val="center"/>
        <w:rPr>
          <w:u w:val="single"/>
        </w:rPr>
      </w:pPr>
      <w:r>
        <w:rPr>
          <w:u w:val="single"/>
        </w:rPr>
        <w:t>SOUNDING LIKE GOBBLEDY GOOK</w:t>
      </w:r>
    </w:p>
    <w:p>
      <w:pPr>
        <w:pStyle w:val="Normal"/>
        <w:jc w:val="center"/>
        <w:rPr/>
      </w:pPr>
      <w:r>
        <w:rPr/>
      </w:r>
    </w:p>
    <w:p>
      <w:pPr>
        <w:pStyle w:val="Normal"/>
        <w:jc w:val="center"/>
        <w:rPr/>
      </w:pPr>
      <w:r>
        <w:rPr/>
      </w:r>
    </w:p>
    <w:p>
      <w:pPr>
        <w:pStyle w:val="Normal"/>
        <w:rPr/>
      </w:pPr>
      <w:r>
        <w:rPr/>
        <w:t xml:space="preserve">When people speak “spiritually”, those who aren’t familiar with it can easily construe it as gobbledy gook, nonsense, and even a turn off.  </w:t>
      </w:r>
    </w:p>
    <w:p>
      <w:pPr>
        <w:pStyle w:val="Normal"/>
        <w:rPr/>
      </w:pPr>
      <w:r>
        <w:rPr/>
      </w:r>
    </w:p>
    <w:p>
      <w:pPr>
        <w:pStyle w:val="Normal"/>
        <w:rPr/>
      </w:pPr>
      <w:r>
        <w:rPr/>
        <w:t>The language is often indirect and symbolic so it seems ineffective and unrealistic to some.  The problem is not that it is not meaningful, for it is very much so, but that it is meaningless to many who hear it.</w:t>
      </w:r>
    </w:p>
    <w:p>
      <w:pPr>
        <w:pStyle w:val="Normal"/>
        <w:rPr/>
      </w:pPr>
      <w:r>
        <w:rPr/>
      </w:r>
    </w:p>
    <w:p>
      <w:pPr>
        <w:pStyle w:val="Normal"/>
        <w:rPr/>
      </w:pPr>
      <w:r>
        <w:rPr/>
        <w:t xml:space="preserve">The “missing” is that it is often not explained, or defined first, which results in the words that are said being misunderstood and not clear.  </w:t>
      </w:r>
    </w:p>
    <w:p>
      <w:pPr>
        <w:pStyle w:val="Normal"/>
        <w:rPr/>
      </w:pPr>
      <w:r>
        <w:rPr/>
      </w:r>
    </w:p>
    <w:p>
      <w:pPr>
        <w:pStyle w:val="Normal"/>
        <w:rPr/>
      </w:pPr>
      <w:r>
        <w:rPr/>
        <w:t xml:space="preserve">First of all, the word “spiritual” is often understood to mean “airy fairy” or “mystical” or “magical” and unreal.  But spirit just refers to the non-physical part of a being, as used in he was in “good spirits”, feeling good, thinking good – that’s all it means.  However, it is confused with religion, which is under the umbrella of spiritual but only because it affects how one feels and thinks.  Seemingly goofy physical cures fall under the category, so that some people further doubt the area, but they are not an inherent part of being spiritual, they are just some nonsense that humans tend to believe in without a sound grounding. </w:t>
      </w:r>
    </w:p>
    <w:p>
      <w:pPr>
        <w:pStyle w:val="Normal"/>
        <w:rPr/>
      </w:pPr>
      <w:r>
        <w:rPr/>
      </w:r>
    </w:p>
    <w:p>
      <w:pPr>
        <w:pStyle w:val="Normal"/>
        <w:rPr/>
      </w:pPr>
      <w:r>
        <w:rPr/>
        <w:t>Examples abound of vague metaphors (clear to some but not to all).  For instance, a whole day is spent by Buddhists creating “sand mandalas” (beautiful works of art with colored sands) which are then destroyed.  Well, that doesn’t make any sense, but there is a metaphor being communicated, but not clearly until it is “explained.”  It is simply meant to underline the importance of knowing that there is nothing “fixed” (static) in life and that there is always new creation and new destruction or disappearance.  Things are impermanent in life and if you believe they are permanent and/or that you can make them permanent you will be sorely disappointed and be wasting a lot of energy on the impossible, efforting to cause something to happen that won’t happen – which is “stupid, so don’t do it!”  Don’t hold on to something impermanent as if it is permanent!</w:t>
      </w:r>
    </w:p>
    <w:p>
      <w:pPr>
        <w:pStyle w:val="Normal"/>
        <w:rPr/>
      </w:pPr>
      <w:r>
        <w:rPr/>
      </w:r>
    </w:p>
    <w:p>
      <w:pPr>
        <w:pStyle w:val="Normal"/>
        <w:rPr/>
      </w:pPr>
      <w:r>
        <w:rPr/>
        <w:t xml:space="preserve">Many people trying to put forth “spiritual” ideas use odd terms, such as what follows, in ways that make them seem magical or mystical.  And often it is said in a way that implies that we are passively acted upon by outside forces and that we need not be responsible for creating and choosing.  For instance, the strange wording of “I shall do what Spirit calls me to do.”  Some force outside myself [some  imaginary character or magical being, possibly fictional] blesses me with some idea that appeals to me and then I obey it.  But what happens literally is that when one is paying attention to one’s highest values and thinking clearly, one can see what the really meaningful and effective thing to do is.  </w:t>
      </w:r>
    </w:p>
    <w:p>
      <w:pPr>
        <w:pStyle w:val="Normal"/>
        <w:rPr/>
      </w:pPr>
      <w:r>
        <w:rPr/>
      </w:r>
    </w:p>
    <w:p>
      <w:pPr>
        <w:pStyle w:val="Normal"/>
        <w:rPr/>
      </w:pPr>
      <w:r>
        <w:rPr/>
        <w:t>So, as written in another section, if  you don’t see yourself as religious and/or you think “spiritual” is airy fairy, you might consider that it contains odd language that could be tolerated and then used to interpret and learn the principles in life that work; it is valuable to learn those in order to live a better life even if you must be tolerant in the process.  In the writings done on The Site</w:t>
      </w:r>
      <w:r>
        <w:rPr>
          <w:rStyle w:val="FootnoteCharacters"/>
          <w:rStyle w:val="FootnoteAnchor"/>
        </w:rPr>
        <w:footnoteReference w:id="2"/>
      </w:r>
      <w:r>
        <w:rPr/>
        <w:t xml:space="preserve">, we will speak directly and not in spiritual or mystical terms, for life is real and not magical or mystical with ghostly beings acting upon us.  And for those who are religious or spiritual, we ask that you “tolerate” the simple, plain language and recognize that it fits with what you are learning and embracing and in no way invalidates but supports what you are learning.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thelifemanagementalliance.com</w:t>
        </w:r>
      </w:hyperlink>
      <w:r>
        <w:rPr/>
        <w:t xml:space="preserve">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5:13:00Z</dcterms:created>
  <dc:creator>Keith Garrick</dc:creator>
  <dc:description/>
  <cp:keywords/>
  <dc:language>en-US</dc:language>
  <cp:lastModifiedBy>Keith Garrick</cp:lastModifiedBy>
  <dcterms:modified xsi:type="dcterms:W3CDTF">2008-08-15T20:37:00Z</dcterms:modified>
  <cp:revision>5</cp:revision>
  <dc:subject/>
  <dc:title>SPIRITUALLY SPEAKING…</dc:title>
</cp:coreProperties>
</file>