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PPROVED BACK HANDL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eck “do not do”, otherwise it is assumed to be ok to d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3828353"/>
      <w:bookmarkStart w:id="1" w:name="__Fieldmark__0_3593828353"/>
      <w:bookmarkEnd w:id="1"/>
      <w:r>
        <w:rPr/>
      </w:r>
      <w:r>
        <w:rPr/>
        <w:fldChar w:fldCharType="end"/>
      </w:r>
      <w:r>
        <w:rPr/>
        <w:t xml:space="preserve"> Drink lots and lots of water.  ½ oz per lb. of we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done at the same time as my treatment: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3828353"/>
      <w:bookmarkStart w:id="3" w:name="__Fieldmark__1_3593828353"/>
      <w:bookmarkEnd w:id="3"/>
      <w:r>
        <w:rPr/>
      </w:r>
      <w:r>
        <w:rPr/>
        <w:fldChar w:fldCharType="end"/>
      </w:r>
      <w:r>
        <w:rPr/>
        <w:t xml:space="preserve"> Do only what I checked to do.  Do not assume ok otherwise.  </w:t>
      </w:r>
    </w:p>
    <w:p>
      <w:pPr>
        <w:pStyle w:val="Normal"/>
        <w:rPr/>
      </w:pPr>
      <w:r>
        <w:rPr/>
        <w:t>By: _______________________ Date: ___/___/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93828353"/>
            <w:bookmarkStart w:id="5" w:name="__Fieldmark__2_359382835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93828353"/>
            <w:bookmarkStart w:id="7" w:name="__Fieldmark__3_359382835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93828353"/>
            <w:bookmarkStart w:id="9" w:name="__Fieldmark__4_359382835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93828353"/>
            <w:bookmarkStart w:id="11" w:name="__Fieldmark__5_359382835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93828353"/>
            <w:bookmarkStart w:id="13" w:name="__Fieldmark__6_35938283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93828353"/>
            <w:bookmarkStart w:id="15" w:name="__Fieldmark__7_359382835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93828353"/>
            <w:bookmarkStart w:id="17" w:name="__Fieldmark__8_3593828353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93828353"/>
            <w:bookmarkStart w:id="19" w:name="__Fieldmark__9_3593828353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93828353"/>
            <w:bookmarkStart w:id="21" w:name="__Fieldmark__10_3593828353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93828353"/>
            <w:bookmarkStart w:id="23" w:name="__Fieldmark__11_35938283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aring for the musc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 no more than 30 or ____ minutes at a time.</w:t>
            </w:r>
          </w:p>
          <w:p>
            <w:pPr>
              <w:pStyle w:val="Normal"/>
              <w:rPr/>
            </w:pPr>
            <w:r>
              <w:rPr/>
              <w:t>Use a rolled towel in small of back to keep curve in back.</w:t>
            </w:r>
          </w:p>
          <w:p>
            <w:pPr>
              <w:pStyle w:val="Normal"/>
              <w:rPr/>
            </w:pPr>
            <w:r>
              <w:rPr/>
              <w:t>Use a rolled towel under neck.</w:t>
            </w:r>
          </w:p>
          <w:p>
            <w:pPr>
              <w:pStyle w:val="Normal"/>
              <w:rPr/>
            </w:pPr>
            <w:r>
              <w:rPr/>
              <w:t>Use a pillow under knees.</w:t>
            </w:r>
          </w:p>
          <w:p>
            <w:pPr>
              <w:pStyle w:val="Normal"/>
              <w:rPr/>
            </w:pPr>
            <w:r>
              <w:rPr/>
              <w:t>Bend knees and stay upright when picking something up.  Do not pick up anything heavy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93828353"/>
            <w:bookmarkStart w:id="25" w:name="__Fieldmark__12_35938283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ee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93828353"/>
            <w:bookmarkStart w:id="27" w:name="__Fieldmark__13_3593828353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93828353"/>
            <w:bookmarkStart w:id="29" w:name="__Fieldmark__14_359382835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93828353"/>
            <w:bookmarkStart w:id="31" w:name="__Fieldmark__15_3593828353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93828353"/>
            <w:bookmarkStart w:id="33" w:name="__Fieldmark__16_3593828353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93828353"/>
            <w:bookmarkStart w:id="35" w:name="__Fieldmark__17_3593828353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93828353"/>
            <w:bookmarkStart w:id="37" w:name="__Fieldmark__18_3593828353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93828353"/>
            <w:bookmarkStart w:id="39" w:name="__Fieldmark__19_3593828353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93828353"/>
            <w:bookmarkStart w:id="41" w:name="__Fieldmark__20_35938283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93828353"/>
            <w:bookmarkStart w:id="43" w:name="__Fieldmark__21_3593828353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93828353"/>
            <w:bookmarkStart w:id="45" w:name="__Fieldmark__22_3593828353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93828353"/>
            <w:bookmarkStart w:id="47" w:name="__Fieldmark__23_3593828353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93828353"/>
            <w:bookmarkStart w:id="49" w:name="__Fieldmark__24_3593828353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93828353"/>
            <w:bookmarkStart w:id="51" w:name="__Fieldmark__25_3593828353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93828353"/>
            <w:bookmarkStart w:id="53" w:name="__Fieldmark__26_3593828353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93828353"/>
            <w:bookmarkStart w:id="55" w:name="__Fieldmark__27_3593828353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93828353"/>
            <w:bookmarkStart w:id="57" w:name="__Fieldmark__28_3593828353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reating the musc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t packs – 20 minutes or ____ minutes, every</w:t>
            </w:r>
          </w:p>
          <w:p>
            <w:pPr>
              <w:pStyle w:val="Normal"/>
              <w:rPr/>
            </w:pPr>
            <w:r>
              <w:rPr/>
              <w:t xml:space="preserve">Cold packs – 20 minutes or ____ minutes, every </w:t>
            </w:r>
          </w:p>
          <w:p>
            <w:pPr>
              <w:pStyle w:val="Normal"/>
              <w:rPr/>
            </w:pPr>
            <w:r>
              <w:rPr/>
              <w:t>BenGay or other muscle ointments</w:t>
            </w:r>
          </w:p>
          <w:p>
            <w:pPr>
              <w:pStyle w:val="Normal"/>
              <w:rPr/>
            </w:pPr>
            <w:r>
              <w:rPr/>
              <w:t>Acupuncture</w:t>
            </w:r>
          </w:p>
          <w:p>
            <w:pPr>
              <w:pStyle w:val="Normal"/>
              <w:rPr/>
            </w:pPr>
            <w:r>
              <w:rPr/>
              <w:t>Chiropractic – gentle manipulation, no “cracking”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racking ok</w:t>
            </w:r>
          </w:p>
          <w:p>
            <w:pPr>
              <w:pStyle w:val="Normal"/>
              <w:rPr/>
            </w:pPr>
            <w:r>
              <w:rPr/>
              <w:t>Bowen therapy</w:t>
            </w:r>
          </w:p>
          <w:p>
            <w:pPr>
              <w:pStyle w:val="Normal"/>
              <w:rPr/>
            </w:pPr>
            <w:r>
              <w:rPr/>
              <w:t>Alexander techn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93828353"/>
            <w:bookmarkStart w:id="59" w:name="__Fieldmark__29_359382835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Other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93828353"/>
            <w:bookmarkStart w:id="61" w:name="__Fieldmark__30_3593828353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93828353"/>
            <w:bookmarkStart w:id="63" w:name="__Fieldmark__31_3593828353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93828353"/>
            <w:bookmarkStart w:id="65" w:name="__Fieldmark__32_3593828353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93828353"/>
            <w:bookmarkStart w:id="67" w:name="__Fieldmark__33_3593828353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93828353"/>
            <w:bookmarkStart w:id="69" w:name="__Fieldmark__34_3593828353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93828353"/>
            <w:bookmarkStart w:id="71" w:name="__Fieldmark__35_3593828353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93828353"/>
            <w:bookmarkStart w:id="73" w:name="__Fieldmark__36_3593828353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93828353"/>
            <w:bookmarkStart w:id="75" w:name="__Fieldmark__37_3593828353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rengthe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d “crunches”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up to 20  or ____ in number up to 3 or ____ times a day.</w:t>
            </w:r>
          </w:p>
          <w:p>
            <w:pPr>
              <w:pStyle w:val="Normal"/>
              <w:rPr/>
            </w:pPr>
            <w:r>
              <w:rPr/>
              <w:t>Do sitting posture against wall until top of legs are parallel to floor.  Slide down the wall gradually.</w:t>
            </w:r>
          </w:p>
          <w:p>
            <w:pPr>
              <w:pStyle w:val="Normal"/>
              <w:rPr/>
            </w:pPr>
            <w:r>
              <w:rPr/>
              <w:t>Stomach muscle tensing, draw up into upper stomach.</w:t>
            </w:r>
          </w:p>
          <w:p>
            <w:pPr>
              <w:pStyle w:val="Normal"/>
              <w:rPr/>
            </w:pPr>
            <w:r>
              <w:rPr/>
              <w:t xml:space="preserve">Other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93828353"/>
            <w:bookmarkStart w:id="77" w:name="__Fieldmark__38_3593828353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93828353"/>
            <w:bookmarkStart w:id="79" w:name="__Fieldmark__39_3593828353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93828353"/>
            <w:bookmarkStart w:id="81" w:name="__Fieldmark__40_3593828353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593828353"/>
            <w:bookmarkStart w:id="83" w:name="__Fieldmark__41_3593828353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93828353"/>
            <w:bookmarkStart w:id="85" w:name="__Fieldmark__42_3593828353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93828353"/>
            <w:bookmarkStart w:id="87" w:name="__Fieldmark__43_3593828353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93828353"/>
            <w:bookmarkStart w:id="89" w:name="__Fieldmark__44_3593828353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93828353"/>
            <w:bookmarkStart w:id="91" w:name="__Fieldmark__45_3593828353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93828353"/>
            <w:bookmarkStart w:id="93" w:name="__Fieldmark__46_3593828353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93828353"/>
            <w:bookmarkStart w:id="95" w:name="__Fieldmark__47_3593828353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593828353"/>
            <w:bookmarkStart w:id="97" w:name="__Fieldmark__48_359382835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593828353"/>
            <w:bookmarkStart w:id="99" w:name="__Fieldmark__49_359382835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retch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l knee up to opposite shoulder, easily without strain.</w:t>
            </w:r>
          </w:p>
          <w:p>
            <w:pPr>
              <w:pStyle w:val="Normal"/>
              <w:rPr/>
            </w:pPr>
            <w:r>
              <w:rPr/>
              <w:t>Standing, bending over to easily stretch toward toes, no bouncing or pushing.</w:t>
            </w:r>
          </w:p>
          <w:p>
            <w:pPr>
              <w:pStyle w:val="Normal"/>
              <w:rPr/>
            </w:pPr>
            <w:r>
              <w:rPr/>
              <w:t>Sitting on floor reaching to touch toes.</w:t>
            </w:r>
          </w:p>
          <w:p>
            <w:pPr>
              <w:pStyle w:val="Normal"/>
              <w:rPr/>
            </w:pPr>
            <w:r>
              <w:rPr/>
              <w:t xml:space="preserve">Sitting in chair bend over and let head hang.  </w:t>
            </w:r>
          </w:p>
          <w:p>
            <w:pPr>
              <w:pStyle w:val="Normal"/>
              <w:rPr/>
            </w:pPr>
            <w:r>
              <w:rPr/>
              <w:t xml:space="preserve">Bending to side with arms outstretched, gentle pull.  </w:t>
            </w:r>
          </w:p>
          <w:p>
            <w:pPr>
              <w:pStyle w:val="Normal"/>
              <w:rPr/>
            </w:pPr>
            <w:r>
              <w:rPr/>
              <w:t xml:space="preserve">See diagrams for the more complicated one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593828353"/>
            <w:bookmarkStart w:id="101" w:name="__Fieldmark__50_3593828353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593828353"/>
            <w:bookmarkStart w:id="103" w:name="__Fieldmark__51_3593828353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593828353"/>
            <w:bookmarkStart w:id="105" w:name="__Fieldmark__52_3593828353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593828353"/>
            <w:bookmarkStart w:id="107" w:name="__Fieldmark__53_3593828353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593828353"/>
            <w:bookmarkStart w:id="109" w:name="__Fieldmark__54_3593828353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593828353"/>
            <w:bookmarkStart w:id="111" w:name="__Fieldmark__55_3593828353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593828353"/>
            <w:bookmarkStart w:id="113" w:name="__Fieldmark__56_3593828353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593828353"/>
            <w:bookmarkStart w:id="115" w:name="__Fieldmark__57_3593828353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593828353"/>
            <w:bookmarkStart w:id="117" w:name="__Fieldmark__58_3593828353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593828353"/>
            <w:bookmarkStart w:id="119" w:name="__Fieldmark__59_3593828353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593828353"/>
            <w:bookmarkStart w:id="121" w:name="__Fieldmark__60_3593828353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593828353"/>
            <w:bookmarkStart w:id="123" w:name="__Fieldmark__61_3593828353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593828353"/>
            <w:bookmarkStart w:id="125" w:name="__Fieldmark__62_3593828353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593828353"/>
            <w:bookmarkStart w:id="127" w:name="__Fieldmark__63_3593828353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ssag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ull massages from professional for 60 or ____minutes up to 3 or  ___ times a week.</w:t>
            </w:r>
          </w:p>
          <w:p>
            <w:pPr>
              <w:pStyle w:val="Normal"/>
              <w:rPr/>
            </w:pPr>
            <w:r>
              <w:rPr/>
              <w:t>Massages from nonprofessional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massager, vibrate and gentle ( up to 20 or _____ minutes)</w:t>
            </w:r>
          </w:p>
          <w:p>
            <w:pPr>
              <w:pStyle w:val="Normal"/>
              <w:rPr/>
            </w:pPr>
            <w:r>
              <w:rPr/>
              <w:t>Pressure point massage</w:t>
            </w:r>
          </w:p>
          <w:p>
            <w:pPr>
              <w:pStyle w:val="Normal"/>
              <w:rPr/>
            </w:pPr>
            <w:r>
              <w:rPr/>
              <w:t>Massage pad – vibration ( up to 20 or  _____ minutes)</w:t>
            </w:r>
          </w:p>
          <w:p>
            <w:pPr>
              <w:pStyle w:val="Normal"/>
              <w:rPr/>
            </w:pPr>
            <w:r>
              <w:rPr/>
              <w:t>Massage chairs – Rolling  ( up to 20 or  _____ minutes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Kneading ( up to 20 or _____ minutes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apping ( up to 20 or _____ minut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Check31"/>
            <w:bookmarkStart w:id="129" w:name="__Fieldmark__64_3593828353"/>
            <w:bookmarkStart w:id="130" w:name="__Fieldmark__64_3593828353"/>
            <w:bookmarkEnd w:id="130"/>
            <w:r/>
            <w:r>
              <w:rPr/>
              <w:fldChar w:fldCharType="end"/>
            </w:r>
            <w:r>
              <w:rPr/>
            </w:r>
            <w:bookmarkEnd w:id="1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3593828353"/>
            <w:bookmarkStart w:id="132" w:name="__Fieldmark__65_3593828353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lax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 through body and “let go” of each muscle one at a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3593828353"/>
            <w:bookmarkStart w:id="134" w:name="__Fieldmark__66_3593828353"/>
            <w:bookmarkEnd w:id="1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3593828353"/>
            <w:bookmarkStart w:id="136" w:name="__Fieldmark__67_3593828353"/>
            <w:bookmarkEnd w:id="1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3593828353"/>
            <w:bookmarkStart w:id="138" w:name="__Fieldmark__68_3593828353"/>
            <w:bookmarkEnd w:id="1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3593828353"/>
            <w:bookmarkStart w:id="140" w:name="__Fieldmark__69_3593828353"/>
            <w:bookmarkEnd w:id="1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3593828353"/>
            <w:bookmarkStart w:id="142" w:name="__Fieldmark__70_3593828353"/>
            <w:bookmarkEnd w:id="1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3593828353"/>
            <w:bookmarkStart w:id="144" w:name="__Fieldmark__71_3593828353"/>
            <w:bookmarkEnd w:id="1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3593828353"/>
            <w:bookmarkStart w:id="146" w:name="__Fieldmark__72_3593828353"/>
            <w:bookmarkEnd w:id="1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3593828353"/>
            <w:bookmarkStart w:id="148" w:name="__Fieldmark__73_3593828353"/>
            <w:bookmarkEnd w:id="1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3593828353"/>
            <w:bookmarkStart w:id="150" w:name="__Fieldmark__74_3593828353"/>
            <w:bookmarkEnd w:id="1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3593828353"/>
            <w:bookmarkStart w:id="152" w:name="__Fieldmark__75_3593828353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in and muscle nourishment manage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magnesium</w:t>
            </w:r>
          </w:p>
          <w:p>
            <w:pPr>
              <w:pStyle w:val="Normal"/>
              <w:rPr/>
            </w:pPr>
            <w:r>
              <w:rPr/>
              <w:t>Motrin</w:t>
            </w:r>
          </w:p>
          <w:p>
            <w:pPr>
              <w:pStyle w:val="Normal"/>
              <w:rPr/>
            </w:pPr>
            <w:r>
              <w:rPr/>
              <w:t>Advil</w:t>
            </w:r>
          </w:p>
          <w:p>
            <w:pPr>
              <w:pStyle w:val="Normal"/>
              <w:rPr/>
            </w:pPr>
            <w:r>
              <w:rPr/>
              <w:t>Tylenol</w:t>
            </w:r>
          </w:p>
          <w:p>
            <w:pPr>
              <w:pStyle w:val="Normal"/>
              <w:rPr/>
            </w:pPr>
            <w:r>
              <w:rPr/>
              <w:t>R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commend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720" w:right="72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CK CARE PRACTICES MONITO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1"/>
        <w:gridCol w:w="720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ACT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 lots of wat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/Magnesium pil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exercises for b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, other exercis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ier exercises for b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 pressure massag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massag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ssag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 muscles completel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hower before b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the d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charting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 of pai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In Bed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or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fterno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ve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pills tak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any traum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ees bent, raise torso slightly while holding stomach muscles in and “up” into top part of stom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te from 0 (no pain) to 10 (worst, most intense pain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8:04:00Z</dcterms:created>
  <dc:creator>Keith D. Garrick</dc:creator>
  <dc:description/>
  <dc:language>en-US</dc:language>
  <cp:lastModifiedBy>Keith D. Garrick</cp:lastModifiedBy>
  <cp:lastPrinted>2004-12-21T11:53:00Z</cp:lastPrinted>
  <dcterms:modified xsi:type="dcterms:W3CDTF">2005-02-05T23:41:00Z</dcterms:modified>
  <cp:revision>12</cp:revision>
  <dc:subject/>
  <dc:title>APPROVED BACK HANDLING</dc:title>
</cp:coreProperties>
</file>