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35" w:hRule="atLeast"/>
        </w:trPr>
        <w:tc>
          <w:tcPr>
            <w:tcW w:w="8640" w:type="dxa"/>
            <w:tcBorders/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 tips for an Ergonomic Computer Workstation</w:t>
            </w:r>
          </w:p>
        </w:tc>
      </w:tr>
      <w:tr>
        <w:trPr>
          <w:trHeight w:val="9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838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use a good chair with a dynamic chair back and sit back in th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top of monitor casing 2-3" (5-8 cm) above eye level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no glare on screen, use an optical glass anti-glare filter where need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sit at arms length from monit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feet on floor or stable footrest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use a document holder, preferably in-line with the computer scre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wrists flat and straight in relation to forearms to use keyboard/mouse/input devi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arms and elbows relaxed close to body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center monitor and keyboard in front of you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use a negative tilt keyboard tray  with an upper mouse platform or downward tiltable platform adjacent to keyboar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use a stable work surface and stable (no bounce) keyboard tra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take frequent short breaks (microbreaks) </w:t>
            </w:r>
          </w:p>
        </w:tc>
      </w:tr>
      <w:tr>
        <w:trPr>
          <w:trHeight w:val="9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Information on this page was compiled by the DEA651 class of 2000 - Bethany Johnson; Emily Kuperstein; Mari Mitchell; Heidi Tinnes; with Garrick Goh (TA) and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Professor Alan Hedge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go.human.cornell.edu/dea651/dea6512k/ideal_posture_1.jpg" TargetMode="External"/><Relationship Id="rId4" Type="http://schemas.openxmlformats.org/officeDocument/2006/relationships/hyperlink" Target="mailto:ah29@cornell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8:59:00Z</dcterms:created>
  <dc:creator>Keith D. Garrick</dc:creator>
  <dc:description/>
  <dc:language>en-US</dc:language>
  <cp:lastModifiedBy>Keith D. Garrick</cp:lastModifiedBy>
  <dcterms:modified xsi:type="dcterms:W3CDTF">2004-12-05T04:31:00Z</dcterms:modified>
  <cp:revision>2</cp:revision>
  <dc:subject/>
  <dc:title>12 tips for an Ergonomic Computer Workstation</dc:title>
</cp:coreProperties>
</file>