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THE MORNING ROUTINE OF ONE HAPPY, HEALTHY WOMA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ditor’s note: We asked for this, since it is a good idea to emulate the activities and ways of being of those who are what we desire in life.  I would rate this woman a 9 on a scale of 10; I also haven’t yet identified a 10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 the waking-up process with a cup of coffee while remembering many, many things to be grateful for on this day, and listing priorities for the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rcises on a mat on my floor, which I do to Sirius Music “Beautiful Music” on the TV</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One set is 15 repetitions of the m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n Back</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l.   Pelvic tilts including kegels         1 set , alternate days, 2 set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  Grasping leg with both hands just below the knee, bring right knee, then left kne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rmly to ches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3.  Sacral massage (“paint” ceiling with imaginary brush on knees in circl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st to right (15) then to left (15)</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ip opener –outside of right foot on left knee,  reach under right leg, grasp left leg and pull left knee close to body to the edge of pain, hold 30  seconds—same for other sid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ying flat, hold feet together and twist them first to right side, then left, flat on floor.  Do same with knees, then with arms outstretched, bring  right  knee across body to as close to floor as possible, holding knee down with  left han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Leg lifts—holding legs straight raise them 90 degrees from floor, then slowly lower them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Crunches—lying flat interlock hands behind neck, and bend forward as far as possible –do 50 crunches one day—25 alternate day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runches—lying flat  interlock hands behind neck, and  twist to touch opposite elbows on knees, as knees are brought toward head and lowered.  Do 50 crunches one day –25 alternate day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ouble Leg Stretch (pilates move)—lying flat , bring knees to chest, lift your head so your chin is over your chest. Inhale deeply and hollow out your belly, using your core muscles, straighten your arms, and stretch them back by your ears while straightening and extending your legs so they’re at a 45 degree angle to the floor. As you exhale fully circle your arms out to your sides and back to your shins as you draw your knees in toward your chest.  Repeat the sequence 5 to l0 tim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it-ups   (I do 35 one day, 20 on alternate day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n complete breaths,-- lying flat on back, place hands across lower abdomen with tips of fingers touching, inhale deeply,(fingers will part)   imagine breath coming up left leg and filling all of chest up to shoulders, then on exhale exiting down the right leg, as fingers touch again across abd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On Stomach</w:t>
      </w:r>
      <w:r>
        <w:rPr>
          <w:rFonts w:cs="Times New Roman" w:ascii="Times New Roman" w:hAnsi="Times New Roman"/>
        </w:rPr>
        <w:t xml:space="preserve">    Two sets one day, one set on alternate day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obra  --with lower body(pubic area)  and legs touching floor, arch back and support posture with straight arms—head up-making faces—hold for 30 second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From cobra, flow into “sleeping child”—legs doubled beneath you, arms at sides, face to side or straight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Go into table position on hands and knees.  On inhale, push bellybutton as far as possible toward floor, letting back sag.  On exhale pull bellybutton in as far as possible as you arch your back.   (Cow and C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Push up into downward dog stretching ham strings—raise buttocks as high as you can with legs perfectly straight—work towards having heels flat on floor, head hangs between shoulders. Hold 30 seconds and flow into straight up posture with hands on floor between leg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Hydrants --  in table position raise bent leg from hip straight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Modified push-ups    (women’s pushups)  I do 35 one day, 20 on alternate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itting with back straight against the wall</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With legs straight, (open) rotate feet so sides of feet  are flat on floor in easiest natural position</w:t>
      </w:r>
    </w:p>
    <w:p>
      <w:pPr>
        <w:pStyle w:val="Normal"/>
        <w:rPr>
          <w:rFonts w:ascii="Times New Roman" w:hAnsi="Times New Roman" w:cs="Times New Roman"/>
        </w:rPr>
      </w:pPr>
      <w:r>
        <w:rPr>
          <w:rFonts w:cs="Times New Roman" w:ascii="Times New Roman" w:hAnsi="Times New Roman"/>
        </w:rPr>
        <w:t>With legs straight rotate feet to flat on floor with toes pointed sharply forward</w:t>
      </w:r>
    </w:p>
    <w:p>
      <w:pPr>
        <w:pStyle w:val="Normal"/>
        <w:rPr>
          <w:rFonts w:ascii="Times New Roman" w:hAnsi="Times New Roman" w:cs="Times New Roman"/>
        </w:rPr>
      </w:pPr>
      <w:r>
        <w:rPr>
          <w:rFonts w:cs="Times New Roman" w:ascii="Times New Roman" w:hAnsi="Times New Roman"/>
        </w:rPr>
        <w:t>With legs straight, rotate feet to flat on floor with toes pointed straight up</w:t>
      </w:r>
    </w:p>
    <w:p>
      <w:pPr>
        <w:pStyle w:val="Normal"/>
        <w:rPr>
          <w:rFonts w:ascii="Times New Roman" w:hAnsi="Times New Roman" w:cs="Times New Roman"/>
        </w:rPr>
      </w:pPr>
      <w:r>
        <w:rPr>
          <w:rFonts w:cs="Times New Roman" w:ascii="Times New Roman" w:hAnsi="Times New Roman"/>
        </w:rPr>
        <w:t>With legs straight, rotate ankles and wrists to right, (full set) then to left</w:t>
      </w:r>
    </w:p>
    <w:p>
      <w:pPr>
        <w:pStyle w:val="Normal"/>
        <w:rPr/>
      </w:pPr>
      <w:r>
        <w:rPr>
          <w:rFonts w:cs="Times New Roman" w:ascii="Times New Roman" w:hAnsi="Times New Roman"/>
        </w:rPr>
        <w:t xml:space="preserve">With legs straight, curl toes and fingers under one at a time, beginning with little toe(finger) and ending with big toe, thum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tanding facing wall with hands on wall</w:t>
      </w:r>
      <w:r>
        <w:rPr>
          <w:rFonts w:cs="Times New Roman" w:ascii="Times New Roman" w:hAnsi="Times New Roman"/>
        </w:rPr>
        <w:t>, go up on toes 30 times, 20 on alternate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standing position,  do 30 squats touching low chair or table if des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lance on l foot, then the other while focusing on one spot 30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Breakfast</w:t>
      </w:r>
      <w:r>
        <w:rPr>
          <w:rFonts w:cs="Times New Roman" w:ascii="Times New Roman" w:hAnsi="Times New Roman"/>
        </w:rPr>
        <w:t xml:space="preserve"> is usually a cup of nonfat plain yogurt with a banana, cranberries, walnuts, etc.  (whatever is on h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lk two miles (or for me about 28 minutes) everyday that I don’t play golf , shop or do errands all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e found it important to drink lots of water</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nce I take piano lessons I usually play the piano a couple of hours a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2"/>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3:20:00Z</dcterms:created>
  <dc:creator>Keith D. Garrick</dc:creator>
  <dc:description/>
  <dc:language>en-US</dc:language>
  <cp:lastModifiedBy>Keith D. Garrick</cp:lastModifiedBy>
  <dcterms:modified xsi:type="dcterms:W3CDTF">2009-09-25T23:27:00Z</dcterms:modified>
  <cp:revision>3</cp:revision>
  <dc:subject/>
  <dc:title>The Morning Routine of One Happy, Healthy Woman</dc:title>
</cp:coreProperties>
</file>