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, BARRIER, AND S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  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have problem with:  Exerc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ute that caused the probl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roblem, barrier, facto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w rou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e I am fat, out of sha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lear go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st a picture of me when I was slim, on bathroom mirr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gn up with a gym for $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ly, unus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uy a foldable tread mill, put in frequently used roo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ry to do 4 x week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veni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ent, at home, in tv roo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takes me 25 minutes to get ready and drive the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, effort, distance, hassle to get read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takes me 40 minutes to exerci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, bo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 a simple routine, treadmill 30 minutes, 4 x week or m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 it and watch tv or read so pleasurab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takes me 10 minutes to drive h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 it for a month and then pretty much qu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ontinue, easy, remember because in tv room, make it pleasurable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ES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SW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easier is the new rout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s saved?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sav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ure/pain ratio changed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s, easy to do if watch tv or read.  I like both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it ok with you?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you do it?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you do it?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laim victory?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n follow up step(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35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E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e Done By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y a foldable treadmill and two 20 lb dumbbell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down my exercise routine (Se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xercis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 my tracking sheet (See </w:t>
            </w:r>
            <w:hyperlink r:id="rId3" w:tgtFrame="_self">
              <w:r>
                <w:rPr>
                  <w:rStyle w:val="InternetLink"/>
                  <w:b/>
                  <w:bCs/>
                  <w:sz w:val="20"/>
                  <w:szCs w:val="20"/>
                </w:rPr>
                <w:t>Exercise/Eating Monitoring and Graph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12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ents</w:t>
      </w:r>
      <w:r>
        <w:rPr/>
        <w:t xml:space="preserve">:  I’ll take the treadmill out only when formal entertaining, otherwise leave it there when people come over.  </w:t>
      </w:r>
    </w:p>
    <w:p>
      <w:pPr>
        <w:pStyle w:val="Normal"/>
        <w:rPr/>
      </w:pPr>
      <w:r>
        <w:rPr/>
        <w:t xml:space="preserve">If I turn the treadmill angle way up, I can still get a workout when I walk slower and read. 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</w:t>
    </w:r>
    <w:r>
      <w:rPr>
        <w:sz w:val="10"/>
        <w:szCs w:val="10"/>
      </w:rPr>
      <w:t>© 2005 Keith D. Garrick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Physical/Exercise/ExerciseMainPage.html" TargetMode="External"/><Relationship Id="rId3" Type="http://schemas.openxmlformats.org/officeDocument/2006/relationships/hyperlink" Target="http://www.thelifemanagementalliance.com/Physical/MonitorExerc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11:00Z</dcterms:created>
  <dc:creator>Keith D. Garrick</dc:creator>
  <dc:description/>
  <dc:language>en-US</dc:language>
  <cp:lastModifiedBy>Keith D. Garrick</cp:lastModifiedBy>
  <dcterms:modified xsi:type="dcterms:W3CDTF">2011-03-16T23:51:00Z</dcterms:modified>
  <cp:revision>5</cp:revision>
  <dc:subject/>
  <dc:title/>
</cp:coreProperties>
</file>