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EALTH GEN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and/or actions one can take to improve one’s health and overall well-being physically:  One might wish to consider these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720"/>
        <w:gridCol w:w="550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 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ears More L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s affected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4994076"/>
            <w:bookmarkStart w:id="1" w:name="__Fieldmark__0_21449940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smo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s emotions, lung cancer, other cancers, reduces immune function, lowers quality of life, affect sex abilities and enjoyme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4994076"/>
            <w:bookmarkStart w:id="3" w:name="__Fieldmark__1_21449940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sychologic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4994076"/>
            <w:bookmarkStart w:id="5" w:name="__Fieldmark__2_21449940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over-dri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cells lost, sleep lost, organ health and immune system d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4994076"/>
            <w:bookmarkStart w:id="7" w:name="__Fieldmark__3_21449940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, organ heal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4994076"/>
            <w:bookmarkStart w:id="9" w:name="__Fieldmark__4_21449940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how to handle 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4994076"/>
            <w:bookmarkStart w:id="11" w:name="__Fieldmark__5_21449940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normal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health, ener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4994076"/>
            <w:bookmarkStart w:id="13" w:name="__Fieldmark__6_21449940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nutr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functions better, life b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4994076"/>
            <w:bookmarkStart w:id="15" w:name="__Fieldmark__7_21449940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right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4994076"/>
            <w:bookmarkStart w:id="17" w:name="__Fieldmark__8_21449940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tion-typ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4994076"/>
            <w:bookmarkStart w:id="19" w:name="__Fieldmark__9_21449940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egative ion gener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44994076"/>
            <w:bookmarkStart w:id="21" w:name="__Fieldmark__10_21449940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lea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4994076"/>
            <w:bookmarkStart w:id="23" w:name="__Fieldmark__11_214499407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ur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44994076"/>
            <w:bookmarkStart w:id="25" w:name="__Fieldmark__12_21449940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heck 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that apply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44994076"/>
      <w:bookmarkStart w:id="27" w:name="__Fieldmark__13_2144994076"/>
      <w:bookmarkEnd w:id="27"/>
      <w:r>
        <w:rPr/>
      </w:r>
      <w:r>
        <w:rPr/>
        <w:fldChar w:fldCharType="end"/>
      </w:r>
      <w:r>
        <w:rPr/>
        <w:t xml:space="preserve"> I am willing to give up 20+ years of my life by careless life management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44994076"/>
      <w:bookmarkStart w:id="29" w:name="__Fieldmark__14_2144994076"/>
      <w:bookmarkEnd w:id="29"/>
      <w:r>
        <w:rPr/>
      </w:r>
      <w:r>
        <w:rPr/>
        <w:fldChar w:fldCharType="end"/>
      </w:r>
      <w:r>
        <w:rPr/>
        <w:t xml:space="preserve"> I am happy to give up only half of this and I accept the consequen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44994076"/>
      <w:bookmarkStart w:id="31" w:name="__Fieldmark__15_2144994076"/>
      <w:bookmarkEnd w:id="31"/>
      <w:r>
        <w:rPr/>
      </w:r>
      <w:r>
        <w:rPr/>
        <w:fldChar w:fldCharType="end"/>
      </w:r>
      <w:r>
        <w:rPr/>
        <w:t xml:space="preserve"> I am committed to doing what it takes to live a great and longer life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44994076"/>
      <w:bookmarkStart w:id="33" w:name="__Fieldmark__16_2144994076"/>
      <w:bookmarkEnd w:id="33"/>
      <w:r>
        <w:rPr/>
      </w:r>
      <w:r>
        <w:rPr/>
        <w:fldChar w:fldCharType="end"/>
      </w:r>
      <w:r>
        <w:rPr/>
        <w:t xml:space="preserve"> I realize that it is solely my lack of awareness that is creating my poor choice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44994076"/>
      <w:bookmarkStart w:id="35" w:name="__Fieldmark__17_2144994076"/>
      <w:bookmarkEnd w:id="35"/>
      <w:r>
        <w:rPr/>
      </w:r>
      <w:r>
        <w:rPr/>
        <w:fldChar w:fldCharType="end"/>
      </w:r>
      <w:r>
        <w:rPr/>
        <w:t xml:space="preserve"> And I commit to increasing my awareness to where life works much bette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 eight years of life</w:t>
            </w:r>
          </w:p>
          <w:p>
            <w:pPr>
              <w:pStyle w:val="Normal"/>
              <w:rPr/>
            </w:pPr>
            <w:r>
              <w:rPr/>
              <w:t>Heart attacks</w:t>
            </w:r>
          </w:p>
          <w:p>
            <w:pPr>
              <w:pStyle w:val="Normal"/>
              <w:rPr/>
            </w:pPr>
            <w:r>
              <w:rPr/>
              <w:t>Lung cancer</w:t>
            </w:r>
          </w:p>
          <w:p>
            <w:pPr>
              <w:pStyle w:val="Normal"/>
              <w:rPr/>
            </w:pPr>
            <w:r>
              <w:rPr/>
              <w:t>Circulation problems, cause sex problems</w:t>
            </w:r>
          </w:p>
          <w:p>
            <w:pPr>
              <w:pStyle w:val="Normal"/>
              <w:rPr/>
            </w:pPr>
            <w:r>
              <w:rPr/>
              <w:t>Other carcinogens enabled, causes other cancers</w:t>
            </w:r>
          </w:p>
          <w:p>
            <w:pPr>
              <w:pStyle w:val="Normal"/>
              <w:rPr/>
            </w:pPr>
            <w:r>
              <w:rPr/>
              <w:t>Immune system diminished</w:t>
            </w:r>
          </w:p>
          <w:p>
            <w:pPr>
              <w:pStyle w:val="Normal"/>
              <w:rPr/>
            </w:pPr>
            <w:r>
              <w:rPr/>
              <w:t>Hurts cilia in throat so that particles are not kept out of lu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Selfdev physical HealthGer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more detailed list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0:00Z</dcterms:created>
  <dc:creator>Keith D. Garrick</dc:creator>
  <dc:description/>
  <dc:language>en-US</dc:language>
  <cp:lastModifiedBy>Keith D. Garrick</cp:lastModifiedBy>
  <cp:lastPrinted>2004-04-21T14:25:00Z</cp:lastPrinted>
  <dcterms:modified xsi:type="dcterms:W3CDTF">2005-03-02T20:53:00Z</dcterms:modified>
  <cp:revision>8</cp:revision>
  <dc:subject/>
  <dc:title>HealthGener8</dc:title>
</cp:coreProperties>
</file>