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EVERAG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ter</w:t>
      </w:r>
      <w:r>
        <w:rPr/>
        <w:t>:  Purified, alkaline, and “magnetized” water is the best.  If you can’t get all these, then water is still the best choice, period.  ½ oz per lb of weight, gene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lavor with a splash of fruit juice, if you feel you ne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ffee</w:t>
      </w:r>
      <w:r>
        <w:rPr/>
        <w:t xml:space="preserve">: Acidic, leaches calc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ft drinks</w:t>
      </w:r>
      <w:r>
        <w:rPr/>
        <w:t>: Acidic, leaches calc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ices and juice drinks</w:t>
      </w:r>
      <w:r>
        <w:rPr/>
        <w:t>: Extremely high sugar, should be avoided and replaced with actual fruit; if drink it, dilute it. Mild to high 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idic drinks</w:t>
      </w:r>
      <w:r>
        <w:rPr/>
        <w:t xml:space="preserve">:  Leach calcium out of bones; lower immune system often to ½ for the next 4 h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ffeine</w:t>
      </w:r>
      <w:r>
        <w:rPr/>
        <w:t>:   Hypes and wears out your whole system.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RINKS, JU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n-carbonated.  See milks separately.</w:t>
      </w:r>
    </w:p>
    <w:tbl>
      <w:tblPr>
        <w:tblW w:w="6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9"/>
        <w:gridCol w:w="1014"/>
        <w:gridCol w:w="1013"/>
        <w:gridCol w:w="1013"/>
        <w:gridCol w:w="10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J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fl oz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fl o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en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 cup = 8 oz.</w:t>
      </w:r>
    </w:p>
    <w:p>
      <w:pPr>
        <w:pStyle w:val="Normal"/>
        <w:rPr/>
      </w:pPr>
      <w:r>
        <w:rPr/>
        <w:t>MPOJ = Minute Maid Premium Calcium Original 100% Pure Squeezed Orange Juice</w:t>
      </w:r>
    </w:p>
    <w:p>
      <w:pPr>
        <w:pStyle w:val="Normal"/>
        <w:rPr/>
      </w:pPr>
      <w:r>
        <w:rPr/>
        <w:t>OSCJ = Ocean Spray Cranberry Juice Cocktail from concentrate</w:t>
      </w:r>
    </w:p>
    <w:p>
      <w:pPr>
        <w:pStyle w:val="Normal"/>
        <w:rPr/>
      </w:pPr>
      <w:r>
        <w:rPr/>
        <w:t>LFFM = Lucerne Fat Free Milk</w:t>
      </w:r>
    </w:p>
    <w:p>
      <w:pPr>
        <w:pStyle w:val="Normal"/>
        <w:rPr/>
      </w:pPr>
      <w:r>
        <w:rPr/>
        <w:t>TJLS = Trader Joe’s Lowfat Vanilla Soy Beverage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FT DR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rbonat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44"/>
        <w:gridCol w:w="1009"/>
        <w:gridCol w:w="1011"/>
        <w:gridCol w:w="1006"/>
        <w:gridCol w:w="1010"/>
        <w:gridCol w:w="997"/>
        <w:gridCol w:w="99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P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R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oz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fein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ener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ic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i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F = High Fructose Corn Syrup</w:t>
      </w:r>
    </w:p>
    <w:p>
      <w:pPr>
        <w:pStyle w:val="Normal"/>
        <w:rPr/>
      </w:pPr>
      <w:r>
        <w:rPr/>
        <w:t>CCC = Coca Cola Classic</w:t>
      </w:r>
    </w:p>
    <w:p>
      <w:pPr>
        <w:pStyle w:val="Normal"/>
        <w:rPr/>
      </w:pPr>
      <w:r>
        <w:rPr/>
        <w:t>SCF = Sprite Caffein Free</w:t>
      </w:r>
    </w:p>
    <w:p>
      <w:pPr>
        <w:pStyle w:val="Normal"/>
        <w:rPr/>
      </w:pPr>
      <w:r>
        <w:rPr/>
        <w:t>MMPL = Minute Maid Pink Lemonade</w:t>
      </w:r>
    </w:p>
    <w:p>
      <w:pPr>
        <w:pStyle w:val="Normal"/>
        <w:rPr/>
      </w:pPr>
      <w:r>
        <w:rPr/>
        <w:t>DC = Diet Coke</w:t>
      </w:r>
    </w:p>
    <w:p>
      <w:pPr>
        <w:pStyle w:val="Normal"/>
        <w:rPr/>
      </w:pPr>
      <w:r>
        <w:rPr/>
        <w:t>DBRB = Diet Barq’s Root Beer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FLAVORED COFFEE MIX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you must, the sugar-free, fat-free blends are preferred.  The others are unacceptable for sugar and weight control. 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C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F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C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tbs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/3 tbsp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+tbs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/3 tbs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tbsp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me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!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!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. 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. 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!!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en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Syru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a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a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MM = Frappe Coffee Mix Mocha (Just add water)</w:t>
      </w:r>
    </w:p>
    <w:p>
      <w:pPr>
        <w:pStyle w:val="Normal"/>
        <w:rPr/>
      </w:pPr>
      <w:r>
        <w:rPr/>
        <w:t>VCC = Viennese Chocolate Café    (Just add water) – other non-sugar free are similar</w:t>
      </w:r>
    </w:p>
    <w:p>
      <w:pPr>
        <w:pStyle w:val="Normal"/>
        <w:rPr/>
      </w:pPr>
      <w:r>
        <w:rPr/>
        <w:t>SFCV = Sugar-free Café Vienna (Just add water)</w:t>
      </w:r>
    </w:p>
    <w:p>
      <w:pPr>
        <w:pStyle w:val="Normal"/>
        <w:rPr/>
      </w:pPr>
      <w:r>
        <w:rPr/>
        <w:t>SMFF = Suisse Mocha Sugar Free Fat Free (Just add w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C = Coffee Creamer, Reduced Calories, Hazelnut</w:t>
      </w:r>
      <w:r>
        <w:br w:type="page"/>
      </w:r>
    </w:p>
    <w:p>
      <w:pPr>
        <w:pStyle w:val="Normal"/>
        <w:jc w:val="center"/>
        <w:rPr/>
      </w:pPr>
      <w:r>
        <w:rPr/>
        <w:t>MI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97"/>
        <w:gridCol w:w="997"/>
        <w:gridCol w:w="997"/>
        <w:gridCol w:w="997"/>
        <w:gridCol w:w="99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S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er serv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oz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 (m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omme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en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SB = Trader Joe’s Lowfat Vanilla Soy Beverage, soy protein!</w:t>
      </w:r>
    </w:p>
    <w:p>
      <w:pPr>
        <w:pStyle w:val="Normal"/>
        <w:rPr/>
      </w:pPr>
      <w:r>
        <w:rPr/>
        <w:t>FFM = Lucerne Fat Free Milk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es 4 teaspoons to make cup of coffee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10:00Z</dcterms:created>
  <dc:creator>Keith D. Garrick</dc:creator>
  <dc:description/>
  <dc:language>en-US</dc:language>
  <cp:lastModifiedBy>Keith D. Garrick</cp:lastModifiedBy>
  <cp:lastPrinted>2005-06-24T23:28:00Z</cp:lastPrinted>
  <dcterms:modified xsi:type="dcterms:W3CDTF">2005-06-25T07:36:00Z</dcterms:modified>
  <cp:revision>5</cp:revision>
  <dc:subject/>
  <dc:title>DRINKS, JUICES</dc:title>
</cp:coreProperties>
</file>