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ELECTING YOUR CERE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’t accept anything less than the best in nutrition, avoiding the high sugar, which is the killer.  The fiber is good for creating a fuller feeling and slowing absorption for better digestion.  25 grams of fiber a day is the minimum recomme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e differences.  Underlined bolded items are the good indicators; italicized bolded is wor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sin Bran looks innocent, but is full of sugar (a lot in the form of raisins, but will still have a large imp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positive indicators are:  Whole grain, high fiber, with protein being good.</w:t>
      </w:r>
    </w:p>
    <w:p>
      <w:pPr>
        <w:pStyle w:val="Normal"/>
        <w:rPr/>
      </w:pPr>
      <w:r>
        <w:rPr/>
        <w:t>The negative indicators are: High sugar, high calo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e these standards and you’ll be eating healthy calories, not having hunger pangs or snacking urges, and avoiding the killer sugar surges. </w:t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OLD CEREAL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 45 calories and 6 grams of sugar if you use skim milk (1/2 cup, 4 oz.) to your cereal.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"/>
        <w:gridCol w:w="720"/>
        <w:gridCol w:w="900"/>
        <w:gridCol w:w="881"/>
        <w:gridCol w:w="900"/>
        <w:gridCol w:w="919"/>
        <w:gridCol w:w="919"/>
        <w:gridCol w:w="9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7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FF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C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u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grain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o = Nutritious Living Hi-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7P = Kashi 7 whole grain puf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FF = Weight Watchers Flakes n Fi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Ch = General Mills Multi-grain Chee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B = Kellogg’s Raisin B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CC = Sunny Select Crunchy Corn Fat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FM = Fat Free Mi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OT CEREAL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tmeal is recommended highly by experts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"/>
        <w:gridCol w:w="883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Q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O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grain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QC = Old Fashioned Quaker Oats – 100%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OC = Trader Joe’s Oatmeal Complete – Instant Oatmeal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g. = Marginally acceptable.  In this case, a lot of sugar and calorie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26:00Z</dcterms:created>
  <dc:creator>Keith D. Garrick</dc:creator>
  <dc:description/>
  <dc:language>en-US</dc:language>
  <cp:lastModifiedBy>Keith D. Garrick</cp:lastModifiedBy>
  <cp:lastPrinted>2005-06-24T23:02:00Z</cp:lastPrinted>
  <dcterms:modified xsi:type="dcterms:W3CDTF">2005-06-25T07:02:00Z</dcterms:modified>
  <cp:revision>6</cp:revision>
  <dc:subject/>
  <dc:title>CEREALS</dc:title>
</cp:coreProperties>
</file>