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IL (AND FAT) CHAN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bstitute good fats for bad fats and you’ll see a difference in blood pressure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"/>
        <w:gridCol w:w="706"/>
        <w:gridCol w:w="720"/>
        <w:gridCol w:w="3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YPE OF FA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OLESTERO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OOD SOUR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unsaturat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la oil, peanut oil, olive o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-3 fatty acid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xseeds, flax oil, fatty fish, walnu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unsaturat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 oil, safflower o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, poultry, dairy, eggs, palm o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 fa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 margarine, solid shortening, commercially processed crackers, cookies, fired foods</w:t>
            </w:r>
          </w:p>
        </w:tc>
      </w:tr>
    </w:tbl>
    <w:p>
      <w:pPr>
        <w:pStyle w:val="Normal"/>
        <w:rPr/>
      </w:pPr>
      <w:r>
        <w:rPr/>
        <w:t>LDL is the “bad” cholesterol.  HDL is the “good” cholesterol (clears out the blood vesse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soy products for meat products and you’ll see a huge difference in fat grams and in calor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y</w:t>
      </w:r>
      <w:r>
        <w:rPr/>
        <w:t xml:space="preserve">:  Dr. Howard Shapiro’s </w:t>
      </w:r>
      <w:r>
        <w:rPr>
          <w:u w:val="single"/>
        </w:rPr>
        <w:t>Picture Perfect Prescription</w:t>
      </w:r>
      <w:r>
        <w:rPr/>
        <w:t>, complete with a CD and D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 in:  Exercise and Nutrition Notebook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17:00Z</dcterms:created>
  <dc:creator>Keith D. Garrick</dc:creator>
  <dc:description/>
  <dc:language>en-US</dc:language>
  <cp:lastModifiedBy>Keith D. Garrick</cp:lastModifiedBy>
  <cp:lastPrinted>2005-03-01T23:33:00Z</cp:lastPrinted>
  <dcterms:modified xsi:type="dcterms:W3CDTF">2005-03-02T07:33:00Z</dcterms:modified>
  <cp:revision>4</cp:revision>
  <dc:subject/>
  <dc:title/>
</cp:coreProperties>
</file>