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EALS TO DRIN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problem with most meals to drink is that they are heavily sugared and will cause a very negative response in the body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1"/>
        <w:gridCol w:w="1198"/>
        <w:gridCol w:w="1167"/>
        <w:gridCol w:w="1167"/>
        <w:gridCol w:w="1167"/>
        <w:gridCol w:w="11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S Cho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t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FSF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s per serv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per serv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coop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fl o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 from f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at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ated fat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 f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unsaturat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unsaturat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(mg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siu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rbs (g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Fiber (g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s (g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(g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?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en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ralos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Choc =CarbSafe Choc.Flvd Dr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k = Atkins Advantage Low Car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FSF = DMChoice Chocolate Fudge Sugar Free Shak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1:30:00Z</dcterms:created>
  <dc:creator>Keith D. Garrick</dc:creator>
  <dc:description/>
  <dc:language>en-US</dc:language>
  <cp:lastModifiedBy>Keith D. Garrick</cp:lastModifiedBy>
  <cp:lastPrinted>2005-06-24T23:27:00Z</cp:lastPrinted>
  <dcterms:modified xsi:type="dcterms:W3CDTF">2005-06-25T07:30:00Z</dcterms:modified>
  <cp:revision>6</cp:revision>
  <dc:subject/>
  <dc:title>Meals to drink</dc:title>
</cp:coreProperties>
</file>