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3 cup a day is good, especially as a snack.  It’s good fat to have in your diet.  Fat slows sugar absor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B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b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&gt;1/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b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Alm = TJ'S 50% less salted, dry roasted alm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PB = TJ's Natural Crunchy Unsalted Peanut Bu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Sun = Roasted, unsalted sunflower s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BD = Blue Diamond Smokehouse Almond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24:00Z</dcterms:created>
  <dc:creator>Keith D. Garrick</dc:creator>
  <dc:description/>
  <dc:language>en-US</dc:language>
  <cp:lastModifiedBy>Keith D. Garrick</cp:lastModifiedBy>
  <cp:lastPrinted>2005-06-24T23:02:00Z</cp:lastPrinted>
  <dcterms:modified xsi:type="dcterms:W3CDTF">2005-06-25T07:02:00Z</dcterms:modified>
  <cp:revision>3</cp:revision>
  <dc:subject/>
  <dc:title>NUTS</dc:title>
</cp:coreProperties>
</file>