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HOPPING LIS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ify to fit what will work for you.  Sort (in “table”) by type.</w:t>
      </w:r>
    </w:p>
    <w:p>
      <w:pPr>
        <w:pStyle w:val="Normal"/>
        <w:rPr/>
      </w:pPr>
      <w:r>
        <w:rPr/>
        <w:t>Vegetables and fruits can be frozen, especially for smoothi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8"/>
        <w:gridCol w:w="6209"/>
        <w:gridCol w:w="1283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td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T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YP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stal Light, sugar fre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rag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 orange so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rag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ed wate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rag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tea or green tea pill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rag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–fruit preserv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samic vineg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sug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ola oi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er vineg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ant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a powd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ing spra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y powd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y sher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 free dress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e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chu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sodium soy sau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fat mayonnai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ass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 o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nut o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w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wine vineg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ame o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ar-free or lite maple syru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nut o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w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wine vineg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g substitut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g substitut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g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fat frozen yogurt b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fat or non-fat cottage chee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fator nonfat yogu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mesan chee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-skim mozzarel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d fat chedd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m mil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 – light, fat-fre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, frozen, sugar-fre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, pla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dgsic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nt pudding mix – fat free, sugar free - vanil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ar free fudge pop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ar free ice pop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ar free Jel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b meat,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,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mon -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dines -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lop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m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a, canned in wa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Whip Li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vor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Whip Sugar Fre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ts – almo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ts – coconu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ts - map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ts – pepperm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ts - vanil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-free dress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ed milk powd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 Protein - Chocol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voring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 Protein - Vanil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gar substitute – stevi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ar substitutes –gener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ri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 cid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sauce, unsweete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cots, dri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ri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ui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zen fruit ba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zen fruit juic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 – canned in water, ju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on ju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mon juice, concentrat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ju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apple (in juice) –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apple, can unsweetened, crushed, undrai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ui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wberries - fre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wberries - froz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s - fre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s – froz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ing powd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ing so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 muffin mi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r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reals, whole-grain, non-suga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ies – low f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 tortill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me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m of whe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tmeal - flavo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atmeal – pla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corn – very low f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o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 cakes – flavo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 cakes – pla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y-Krisp, seaso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tilla chips - bak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cuits – Low f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ffles, low-fat, whole-grain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ole grain brea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ole wheat flo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ole wheat pi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d r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b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b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ef, le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ken breast, skinle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 turkey, extra le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, extra le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, le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 do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 dog – low f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fat poultry saus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k tenderloin, lo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st beef, lean, slic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breast, roast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breast, roasted, slic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breast, skinle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onds, smoke flavored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nut butter deligh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anut butter, natur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 nu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kin seed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 nuts, roast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flower seed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sodium, low fat soups –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m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y mil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 nut but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 protein powd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 leav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pepp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enne pepp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i powd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nam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hed red pepp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ga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y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c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n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beans -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fast links, patties Morningst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ccol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rot Ju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t stic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ry stal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ry tomato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ken broth, low sodium -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hed tomatoes -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d tomatoes -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gpla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banzo beans -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bean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m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ney beans-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il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ce, pre-packag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sauce (low-fat) –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ps – low fat, non-cre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ach - froz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r-fry medle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 pot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ree bean sala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ato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ble ju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ble medle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bles – fre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etables – froz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ggie burgers, grillers, gardenburger, meatball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beans - can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03:00Z</dcterms:created>
  <dc:creator>Keith D. Garrick</dc:creator>
  <dc:description/>
  <dc:language>en-US</dc:language>
  <cp:lastModifiedBy>Keith D. Garrick</cp:lastModifiedBy>
  <cp:lastPrinted>2005-03-01T23:13:00Z</cp:lastPrinted>
  <dcterms:modified xsi:type="dcterms:W3CDTF">2005-03-02T18:13:00Z</dcterms:modified>
  <cp:revision>15</cp:revision>
  <dc:subject/>
  <dc:title>SHOPPING LIST</dc:title>
</cp:coreProperties>
</file>