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SHOULD I FILTER THE CHLORINE FROM MY DRINKING AND BATHING WATER?</w:t>
      </w:r>
    </w:p>
    <w:p>
      <w:pPr>
        <w:pStyle w:val="Normal"/>
        <w:rPr>
          <w:u w:val="single"/>
        </w:rPr>
      </w:pPr>
      <w:r>
        <w:rPr>
          <w:u w:val="single"/>
        </w:rPr>
      </w:r>
    </w:p>
    <w:p>
      <w:pPr>
        <w:pStyle w:val="Normal"/>
        <w:rPr/>
      </w:pPr>
      <w:r>
        <w:rPr/>
      </w:r>
    </w:p>
    <w:p>
      <w:pPr>
        <w:pStyle w:val="Normal"/>
        <w:rPr/>
      </w:pPr>
      <w:r>
        <w:rPr/>
        <w:t xml:space="preserve">Yes.  And it is eminently worthwhile when comparing the ease, cost, and the avoidance of the following ill effects in terms of cancer, breathing systems damage, and heart effects (besides the skin effects).  </w:t>
      </w:r>
    </w:p>
    <w:p>
      <w:pPr>
        <w:pStyle w:val="Normal"/>
        <w:rPr/>
      </w:pPr>
      <w:r>
        <w:rPr/>
      </w:r>
    </w:p>
    <w:p>
      <w:pPr>
        <w:pStyle w:val="Normal"/>
        <w:rPr/>
      </w:pPr>
      <w:r>
        <w:rPr/>
        <w:t xml:space="preserve">The conclusion:  Buy drinking water filters and shower water filters from such manufacturers as (just listed for convenience but not screened or recommended):   New West Enviro Products, Nikken, </w:t>
      </w:r>
    </w:p>
    <w:p>
      <w:pPr>
        <w:pStyle w:val="Normal"/>
        <w:rPr/>
      </w:pPr>
      <w:r>
        <w:rPr/>
      </w:r>
    </w:p>
    <w:p>
      <w:pPr>
        <w:pStyle w:val="Normal"/>
        <w:rPr/>
      </w:pPr>
      <w:r>
        <w:rPr>
          <w:u w:val="single"/>
        </w:rPr>
        <w:t>See the following excerpts</w:t>
      </w:r>
      <w:r>
        <w:rPr/>
        <w:t>:</w:t>
      </w:r>
    </w:p>
    <w:p>
      <w:pPr>
        <w:pStyle w:val="Normal"/>
        <w:rPr/>
      </w:pPr>
      <w:r>
        <w:rPr/>
      </w:r>
    </w:p>
    <w:p>
      <w:pPr>
        <w:pStyle w:val="Normal"/>
        <w:rPr/>
      </w:pPr>
      <w:r>
        <w:rPr/>
        <w:t>According to the U.S. Council Of Environmental Quality, “Cancer risk among people drinking chlorinated water is 93% higher than among those whose water does not contain chlorine.” There is a lot of well founded concern about chlorine. When chlorine is added to our water, it combines with other natural compounds to form Trihalomethanes (chlorination byproducts), or THMs. These chlorine byproducts trigger the production of free radicals in the body, causing cell damage, and are highly carcinogenic. “Although concentrations of these carcinogens (THMs) are low, it is precisely these low levels that cancer scientists believe are responsible for the majority of human cancers in the United States“. The Environmental Defense Fund</w:t>
      </w:r>
    </w:p>
    <w:p>
      <w:pPr>
        <w:pStyle w:val="Normal"/>
        <w:rPr/>
      </w:pPr>
      <w:r>
        <w:rPr/>
      </w:r>
    </w:p>
    <w:p>
      <w:pPr>
        <w:pStyle w:val="NormalWeb"/>
        <w:rPr/>
      </w:pPr>
      <w:r>
        <w:rPr/>
        <w:t>Breast cancer, which now effects one in every eight women in North America, has recently been linked to the accumulation of chlorine compounds in the breast tissue. A study carried out in Hartford Connecticut, the first of it’s kind in North America, found that, “women with breast cancer have 50% to 60% higher levels of organochlorines (chlorination byproducts) in their breast tissue than women without breast cancer.”</w:t>
      </w:r>
    </w:p>
    <w:p>
      <w:pPr>
        <w:pStyle w:val="NormalWeb"/>
        <w:rPr/>
      </w:pPr>
      <w:r>
        <w:rPr/>
        <w:t>One of the most shocking components to all of these studies is that up to 2/3s of our harmful exposure to chlorine is due to inhalation of steam and skin absorption while showering. A warm shower opens up the pores of the skin and allows for excelerated absorption of chlorine and other chemicals in water. The steam we inhale while showering can contain up to 50 times the level of chemicals than tap water due to the fact that chlorine and most other contaminants vaporize much faster and at a lower temperature than water. Inhalation is a much more harmful means of exposure since the chlorine gas (chloroform) we inhale goes directly into our blood stream. When we drink contaminated water the toxins are partially filtered out by our kidneys and digestive system. Chlorine vapors are known to be a strong irritant to the sensitive tissue and bronchial passages inside our lungs, it was used as a chemical weapon in World War II. The inhalation of chlorine is a suspected cause of asthma and bronchitis, especially in children… which has increased 300% in the last two decades. “Showering is suspected as the primary cause of elevated levels of chloroform in nearly every home because of chlorine in the water.” Dr Lance Wallace, U.S. Environmental Protection Agency.</w:t>
      </w:r>
    </w:p>
    <w:p>
      <w:pPr>
        <w:pStyle w:val="Normal"/>
        <w:rPr/>
      </w:pPr>
      <w:r>
        <w:rPr/>
        <w:t>Chlorine in shower water also has a very negative cosmetic effect, robbing our skin and hair of moisture and elasticity, resulting in a less vibrant and youthful appearance.</w:t>
      </w:r>
    </w:p>
    <w:p>
      <w:pPr>
        <w:pStyle w:val="NormalWeb"/>
        <w:rPr/>
      </w:pPr>
      <w:r>
        <w:rPr/>
        <w:t>The good news is that chlorine is one of the easiest substances to remove from our water. For that reason it logically should serve it’s purpose of keeping our water free from harmful bacteria and water borne diseases right up to the time of consumption, where it should then be removed by quality home water filtration.</w:t>
      </w:r>
    </w:p>
    <w:p>
      <w:pPr>
        <w:pStyle w:val="NormalWeb"/>
        <w:rPr/>
      </w:pPr>
      <w:r>
        <w:rPr/>
        <w:t>No one will argue that chlorine serves an important purpose, and that the hazards of doing away with chlorine are greater than or equal to the related health risks. The simple truth is that chlorine is likely here to stay. The idea that we could do away with chlorine any time in the near future is just not realistic. It is also clear that chlorine represents a very real and serious threat to our health and should be removed in our homes, at the point of use, both from the water we drink and the water we shower in.</w:t>
      </w:r>
    </w:p>
    <w:p>
      <w:pPr>
        <w:pStyle w:val="Normal"/>
        <w:rPr/>
      </w:pPr>
      <w:r>
        <w:rPr/>
        <w:t xml:space="preserve">Source:  </w:t>
      </w:r>
      <w:hyperlink r:id="rId2">
        <w:r>
          <w:rPr>
            <w:rStyle w:val="InternetLink"/>
          </w:rPr>
          <w:t>http://www.ghchealth.com/chlorine-cancer-and-heart-disease.html</w:t>
        </w:r>
      </w:hyperlink>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2</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chealth.com/chlorine-cancer-and-heart-disea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00:00Z</dcterms:created>
  <dc:creator>Keith D. Garrick</dc:creator>
  <dc:description/>
  <dc:language>en-US</dc:language>
  <cp:lastModifiedBy>Keith D. Garrick</cp:lastModifiedBy>
  <dcterms:modified xsi:type="dcterms:W3CDTF">2009-02-06T04:01:00Z</dcterms:modified>
  <cp:revision>3</cp:revision>
  <dc:subject/>
  <dc:title>SHOULD I FILTER THE CHLORINE FROM MY DRINKING AND BATHING WATER</dc:title>
</cp:coreProperties>
</file>