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>PHYSICAL HABITS RATING</w:t>
      </w:r>
    </w:p>
    <w:p>
      <w:pPr>
        <w:pStyle w:val="Normal"/>
        <w:rPr/>
      </w:pPr>
      <w:r>
        <w:rPr/>
        <w:t>Where I do part of any of these, I will multiply the % times the full point score to get where I am at.</w:t>
      </w:r>
    </w:p>
    <w:p>
      <w:pPr>
        <w:pStyle w:val="Normal"/>
        <w:rPr/>
      </w:pPr>
      <w:r>
        <w:rPr/>
        <w:t xml:space="preserve">Example:  If I exercise 15 minutes a day for 5 days, my points would be multiplied by 50%.  If I exercise 2 days a week for 15 minutes, that would be 30 minutes, compared to (5 x 30) 150 minutes, for 20%.  </w:t>
      </w:r>
    </w:p>
    <w:p>
      <w:pPr>
        <w:pStyle w:val="Normal"/>
        <w:rPr/>
      </w:pPr>
      <w:r>
        <w:rPr/>
        <w:t>Name: _______________________  Date: _________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"/>
        <w:gridCol w:w="705"/>
        <w:gridCol w:w="1063"/>
        <w:gridCol w:w="1063"/>
        <w:gridCol w:w="1064"/>
        <w:gridCol w:w="1063"/>
        <w:gridCol w:w="1063"/>
        <w:gridCol w:w="1064"/>
        <w:gridCol w:w="1063"/>
        <w:gridCol w:w="1063"/>
        <w:gridCol w:w="10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YSICAL HAB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men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points</w:t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5+ days week, 30 + minut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5+ fruits a 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5+ vegetables a 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ultivitamin dai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ight’s sleep dai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low fat di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nk water ½ of weight in oz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ractors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, 1 pack a da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, 2 drinks a 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, binge when drink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, illeg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, prescribed (numb or calmin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score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asonable top scor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core as % of top scor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what your current commitment is in regard to each item.  Enter what you are doing currently in the first scoring colum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moking a ½ a pack would be -40 points, smoking 2 cigarettes a day to a half a pack a day would be -20 to -40.  Loss of years of life would be at least 8 years, plus there would be a number of years of being alive where the bad health would affect how one feels significantly.  It is not worth it to give up so much life for a weakness of needing to calm or occupy one self by breathing in pollutants and smoke particles that damage the lungs and cut the oxygen absorption to such a great level.  It is a form of suicide, indicating little self mastery and power and little personal awareness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a multiple of this if it happens 2 times, 3 times, etc. in any one month during the year.  The insecurity and lack of awareness in this habit are dangerous indicators for behavioral control and maturit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1:22:00Z</dcterms:created>
  <dc:creator>Keith D. Garrick</dc:creator>
  <dc:description/>
  <dc:language>en-US</dc:language>
  <cp:lastModifiedBy>Keith D. Garrick</cp:lastModifiedBy>
  <dcterms:modified xsi:type="dcterms:W3CDTF">2004-08-07T21:57:00Z</dcterms:modified>
  <cp:revision>2</cp:revision>
  <dc:subject/>
  <dc:title>  PHYSICAL HABITS RATING</dc:title>
</cp:coreProperties>
</file>