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SING LIFE PRINCIPLES IN QUITTING SMOK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checklist to make sure you are completing what is needed.  Checkmark those you are, honestly, commit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829"/>
        <w:gridCol w:w="1980"/>
        <w:gridCol w:w="21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ANTIT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HE COST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lose this much of my li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choose this, as it is worth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commit to not accepting this in my lif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garet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inutes of my lif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1538956"/>
            <w:bookmarkStart w:id="1" w:name="__Fieldmark__0_31315389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31538956"/>
            <w:bookmarkStart w:id="3" w:name="__Fieldmark__1_313153895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½ hours of my lif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1538956"/>
            <w:bookmarkStart w:id="5" w:name="__Fieldmark__2_31315389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1538956"/>
            <w:bookmarkStart w:id="7" w:name="__Fieldmark__3_313153895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 a day for a we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 a day of my lif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31538956"/>
            <w:bookmarkStart w:id="9" w:name="__Fieldmark__4_31315389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31538956"/>
            <w:bookmarkStart w:id="11" w:name="__Fieldmark__5_313153895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 for a ye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 1/5 of a year, plus quality of life goes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31538956"/>
            <w:bookmarkStart w:id="13" w:name="__Fieldmark__6_31315389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31538956"/>
            <w:bookmarkStart w:id="15" w:name="__Fieldmark__7_313153895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31538956"/>
      <w:bookmarkStart w:id="17" w:name="__Fieldmark__8_3131538956"/>
      <w:bookmarkEnd w:id="17"/>
      <w:r>
        <w:rPr/>
      </w:r>
      <w:r>
        <w:rPr/>
        <w:fldChar w:fldCharType="end"/>
      </w:r>
      <w:r>
        <w:rPr/>
        <w:t xml:space="preserve"> I choose to keep smoking and giving up a lot of my life and the life of those near me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31538956"/>
      <w:bookmarkStart w:id="19" w:name="__Fieldmark__9_3131538956"/>
      <w:bookmarkEnd w:id="19"/>
      <w:r>
        <w:rPr/>
      </w:r>
      <w:r>
        <w:rPr/>
        <w:fldChar w:fldCharType="end"/>
      </w:r>
      <w:r>
        <w:rPr/>
        <w:t xml:space="preserve"> I choose to stop smoking, but later, as I accept my killing off my life to some extent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31538956"/>
      <w:bookmarkStart w:id="21" w:name="__Fieldmark__10_3131538956"/>
      <w:bookmarkEnd w:id="21"/>
      <w:r>
        <w:rPr/>
      </w:r>
      <w:r>
        <w:rPr/>
        <w:fldChar w:fldCharType="end"/>
      </w:r>
      <w:r>
        <w:rPr/>
        <w:t xml:space="preserve"> I choose and commit to never smoking again and I recognize the suicidal effect which </w:t>
      </w:r>
    </w:p>
    <w:p>
      <w:pPr>
        <w:pStyle w:val="Normal"/>
        <w:rPr/>
      </w:pPr>
      <w:r>
        <w:rPr/>
        <w:t xml:space="preserve">        </w:t>
      </w:r>
      <w:r>
        <w:rPr/>
        <w:t>I choose to never do to myself aga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0/20 R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31538956"/>
      <w:bookmarkStart w:id="23" w:name="__Fieldmark__11_3131538956"/>
      <w:bookmarkEnd w:id="23"/>
      <w:r>
        <w:rPr/>
      </w:r>
      <w:r>
        <w:rPr/>
        <w:fldChar w:fldCharType="end"/>
      </w:r>
      <w:r>
        <w:rPr/>
        <w:t xml:space="preserve"> If you do smoke, smoke only 20% (or as close as possible) of the cigarette.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31538956"/>
      <w:bookmarkStart w:id="25" w:name="__Fieldmark__12_3131538956"/>
      <w:bookmarkEnd w:id="25"/>
      <w:r>
        <w:rPr/>
      </w:r>
      <w:r>
        <w:rPr/>
        <w:fldChar w:fldCharType="end"/>
      </w:r>
      <w:r>
        <w:rPr/>
        <w:t xml:space="preserve"> I recognize that this is something I can change and get a huge benefit for a small </w:t>
      </w:r>
    </w:p>
    <w:p>
      <w:pPr>
        <w:pStyle w:val="Normal"/>
        <w:rPr/>
      </w:pPr>
      <w:r>
        <w:rPr/>
        <w:t xml:space="preserve">        </w:t>
      </w:r>
      <w:r>
        <w:rPr/>
        <w:t>amount of effort upfront.  This is one of the most important things I can do in l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 RESOURCEFUL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31538956"/>
      <w:bookmarkStart w:id="27" w:name="__Fieldmark__13_3131538956"/>
      <w:bookmarkEnd w:id="27"/>
      <w:r>
        <w:rPr/>
      </w:r>
      <w:r>
        <w:rPr/>
        <w:fldChar w:fldCharType="end"/>
      </w:r>
      <w:r>
        <w:rPr/>
        <w:t xml:space="preserve"> Make the decision to quit when you are alert and high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STITUTION</w:t>
      </w:r>
      <w:r>
        <w:rPr/>
        <w:t xml:space="preserve"> (Substitute something else so you begin to lose the association with cigarett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31538956"/>
      <w:bookmarkStart w:id="29" w:name="__Fieldmark__14_3131538956"/>
      <w:bookmarkEnd w:id="29"/>
      <w:r>
        <w:rPr/>
      </w:r>
      <w:r>
        <w:rPr/>
        <w:fldChar w:fldCharType="end"/>
      </w:r>
      <w:r>
        <w:rPr/>
        <w:t xml:space="preserve"> Breathe deeply for 1 to 3 minutes.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31538956"/>
      <w:bookmarkStart w:id="31" w:name="__Fieldmark__15_3131538956"/>
      <w:bookmarkEnd w:id="31"/>
      <w:r>
        <w:rPr/>
      </w:r>
      <w:r>
        <w:rPr/>
        <w:fldChar w:fldCharType="end"/>
      </w:r>
      <w:r>
        <w:rPr/>
        <w:t xml:space="preserve"> Deal with the stress that caused you to smoke in the first place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31538956"/>
      <w:bookmarkStart w:id="33" w:name="__Fieldmark__16_3131538956"/>
      <w:bookmarkEnd w:id="33"/>
      <w:r>
        <w:rPr/>
      </w:r>
      <w:r>
        <w:rPr/>
        <w:fldChar w:fldCharType="end"/>
      </w:r>
      <w:r>
        <w:rPr/>
        <w:t xml:space="preserve"> One is not “bad” for smoking, as the person just does not know how to handle t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ess appropriately and so suffers </w:t>
      </w:r>
      <w:r>
        <w:rPr>
          <w:i/>
        </w:rPr>
        <w:t>huge</w:t>
      </w:r>
      <w:r>
        <w:rPr/>
        <w:t xml:space="preserve"> consequences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31538956"/>
      <w:bookmarkStart w:id="35" w:name="__Fieldmark__17_3131538956"/>
      <w:bookmarkEnd w:id="35"/>
      <w:r>
        <w:rPr/>
      </w:r>
      <w:r>
        <w:rPr/>
        <w:fldChar w:fldCharType="end"/>
      </w:r>
      <w:r>
        <w:rPr/>
        <w:t xml:space="preserve"> One must learn other, better ways of dealing with this appropriately and maturely.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31538956"/>
      <w:bookmarkStart w:id="37" w:name="__Fieldmark__18_3131538956"/>
      <w:bookmarkEnd w:id="37"/>
      <w:r>
        <w:rPr/>
      </w:r>
      <w:r>
        <w:rPr/>
        <w:fldChar w:fldCharType="end"/>
      </w:r>
      <w:r>
        <w:rPr/>
        <w:t xml:space="preserve"> Use patch or pill (see below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MFORT AND EAS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31538956"/>
      <w:bookmarkStart w:id="39" w:name="__Fieldmark__19_3131538956"/>
      <w:bookmarkEnd w:id="39"/>
      <w:r>
        <w:rPr/>
      </w:r>
      <w:r>
        <w:rPr/>
        <w:fldChar w:fldCharType="end"/>
      </w:r>
      <w:r>
        <w:rPr/>
        <w:t xml:space="preserve"> Get a doctor’s prescription for Zyban,  (One per day for first week, two per day for second week, transdermal patch if desired for third week – stop smoking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COMPLETE” ON I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31538956"/>
      <w:bookmarkStart w:id="41" w:name="__Fieldmark__20_3131538956"/>
      <w:bookmarkEnd w:id="41"/>
      <w:r>
        <w:rPr/>
      </w:r>
      <w:r>
        <w:rPr/>
        <w:fldChar w:fldCharType="end"/>
      </w:r>
      <w:r>
        <w:rPr/>
        <w:t xml:space="preserve"> Go through and acknowledge, in writing, all the negative effects you wa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eliminate and the benefits, such as years of life save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OUNTABI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31538956"/>
      <w:bookmarkStart w:id="43" w:name="__Fieldmark__21_3131538956"/>
      <w:bookmarkEnd w:id="43"/>
      <w:r>
        <w:rPr/>
      </w:r>
      <w:r>
        <w:rPr/>
        <w:fldChar w:fldCharType="end"/>
      </w:r>
      <w:r>
        <w:rPr/>
        <w:t xml:space="preserve"> Have a coach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31538956"/>
      <w:bookmarkStart w:id="45" w:name="__Fieldmark__22_3131538956"/>
      <w:bookmarkEnd w:id="45"/>
      <w:r>
        <w:rPr/>
      </w:r>
      <w:r>
        <w:rPr/>
        <w:fldChar w:fldCharType="end"/>
      </w:r>
      <w:r>
        <w:rPr/>
        <w:t xml:space="preserve"> Have a part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E AN EXPERT, LEARN COMPLE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31538956"/>
      <w:bookmarkStart w:id="47" w:name="__Fieldmark__23_3131538956"/>
      <w:bookmarkEnd w:id="47"/>
      <w:r>
        <w:rPr/>
      </w:r>
      <w:r>
        <w:rPr/>
        <w:fldChar w:fldCharType="end"/>
      </w:r>
      <w:r>
        <w:rPr/>
        <w:t xml:space="preserve"> Use a formal smoking cessation program.  (</w:t>
      </w:r>
      <w:hyperlink r:id="rId2">
        <w:r>
          <w:rPr>
            <w:rStyle w:val="InternetLink"/>
          </w:rPr>
          <w:t>www.lungusa.org</w:t>
        </w:r>
      </w:hyperlink>
      <w:r>
        <w:rPr/>
        <w:t xml:space="preserve">)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gus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42:00Z</dcterms:created>
  <dc:creator>Keith D. Garrick</dc:creator>
  <dc:description/>
  <dc:language>en-US</dc:language>
  <cp:lastModifiedBy>Keith D. Garrick</cp:lastModifiedBy>
  <cp:lastPrinted>2005-03-02T12:57:00Z</cp:lastPrinted>
  <dcterms:modified xsi:type="dcterms:W3CDTF">2005-03-02T20:57:00Z</dcterms:modified>
  <cp:revision>4</cp:revision>
  <dc:subject/>
  <dc:title>USING LIFE PRINCIPLES IN QUITTING SMOKING</dc:title>
</cp:coreProperties>
</file>