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Y COMMITMENT TO ACHIEVING MY DESIRED WEIGHT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ND PHYSICAL FITNESS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I, _______________________, do hereby commit, completely and authentically, to rea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y desired goal of _________ and to reach my desired level of overall fitness, for mysel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for those whom I care f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ould greatly appreciate your support in standing with and for me in achieving this very important goal and way of living my lif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 _______________________  Dated: ____/___/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0:02:00Z</dcterms:created>
  <dc:creator>Keith D. Garrick</dc:creator>
  <dc:description/>
  <dc:language>en-US</dc:language>
  <cp:lastModifiedBy>Keith D. Garrick</cp:lastModifiedBy>
  <dcterms:modified xsi:type="dcterms:W3CDTF">2005-06-25T21:04:00Z</dcterms:modified>
  <cp:revision>3</cp:revision>
  <dc:subject/>
  <dc:title>MY COMMITMENT TO ACHIEVING MY DESIRED WEIGHT</dc:title>
</cp:coreProperties>
</file>