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Y DAILY READING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RBARA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nd and use body movement to emphasiz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version was originally written by her assister in this process, for inclusion in her notebook, then she wrote notes on it and came up with her very own version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I am a good, kind, caring human being</w:t>
      </w:r>
      <w:r>
        <w:rPr>
          <w:sz w:val="24"/>
          <w:szCs w:val="24"/>
        </w:rPr>
        <w:t xml:space="preserve">, ever doing the best my awareness permits, ever growing in awareness and in the capability of loving lif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m the creator of my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put in it anything that I choose that is in my control.</w:t>
      </w:r>
    </w:p>
    <w:p>
      <w:pPr>
        <w:pStyle w:val="Normal"/>
        <w:rPr/>
      </w:pPr>
      <w:r>
        <w:rPr>
          <w:sz w:val="24"/>
          <w:szCs w:val="24"/>
        </w:rPr>
        <w:t>I control what I can control and with just that I can provide myself with pl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the power to nurture myself.  I do so regularly and build in daily some form of entertainment, fun, soothing, nurturing, laughter – anything that is good for my spir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plenty of time in the next few years to create the world for me that I want.  I shall seek and get the assistance and resources I need to do so.  This will be my “Masterwork”, changing and giving up my old life for one that I, Barbara, choos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person who has the ability to have insights into others, who has unique knowledge in the area of human psychology, who understands others whom I can contribute 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intellig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set financially for life, with more than I actually need.  I am grateful for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xercise and am a very good caretaker of my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udy that which I want in my life, so that I develop enough expertise to get what I want in life and to become physically and mentally healthy at a peak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good solid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hoose to look at things from a lifelong perspective, not being concerned about the temporary little things in life, asking how important is it in the long ter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ccept gladly the privilege of taking care of this wonderful being and doing the maintenance things!  I am constantly in gratitude for the privilege of living and I appreciate and value the time paying for survival to keep it going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realize that I can only do the best the current limits of my awareness allow, and that there is no justifiable expectation that I should have done better, as that would be mathematically impossible.  I am committed to expanding my awareness, so that I can live and enjoy life at a higher level of fulfillment and happines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ee that the purpose of life is to be happy and I am committed to being happy, no matter what it takes – as it is well worth i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 not tolerate, and, indeed, cannot afford the luxury of allowing, negative thoughts and belief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see that anytime I have a bad feeling that it means there is a false, harmful belief behind it.  I write that belief down and address it and correct it at the moment or later. Effective and true beliefs are what creates good feelings and acceptanc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powerful and, as such, I am independent, totally capable of creating all I need to be happ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learning that I cannot control all outcomes and I accept that reality.  I also ground myself in how incredibly much we have in life to appreciate, by reading the gratitude exercises and book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learning to appreciate life’s little things and to not take things for gran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learning that I am safe and secure in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n just by being a human being and by being alive at al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learning that I can only do what I can do and that, overall, it will work ou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m learning to just do what is right and to let the chips fall where they may. I try my best and accept all outcomes. I am learning that I can, no matter what, create happiness in my life and appreciate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’ll just be human and give it my best shot.  But I’ll always remember I am human.</w:t>
      </w:r>
    </w:p>
    <w:p>
      <w:pPr>
        <w:pStyle w:val="Normal"/>
        <w:rPr/>
      </w:pPr>
      <w:r>
        <w:rPr>
          <w:b/>
          <w:sz w:val="24"/>
          <w:szCs w:val="24"/>
        </w:rPr>
        <w:t>I honor mysel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hoose to smile and to be cheerful and uplifting to others when I get the chance.</w:t>
      </w:r>
    </w:p>
    <w:p>
      <w:pPr>
        <w:pStyle w:val="Normal"/>
        <w:rPr/>
      </w:pPr>
      <w:r>
        <w:rPr>
          <w:b/>
          <w:sz w:val="24"/>
          <w:szCs w:val="24"/>
        </w:rPr>
        <w:t>I shall love myself for the person I am.</w:t>
      </w:r>
    </w:p>
    <w:p>
      <w:pPr>
        <w:pStyle w:val="Normal"/>
        <w:rPr/>
      </w:pPr>
      <w:r>
        <w:rPr>
          <w:b/>
          <w:sz w:val="24"/>
          <w:szCs w:val="24"/>
        </w:rPr>
        <w:t>I am learning more and more to accept myself and love mysel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© 2009 Keith Garrick</w:t>
    </w:r>
  </w:p>
  <w:p>
    <w:pPr>
      <w:pStyle w:val="Footer"/>
      <w:rPr>
        <w:sz w:val="8"/>
        <w:szCs w:val="10"/>
      </w:rPr>
    </w:pPr>
    <w:r>
      <w:rPr>
        <w:sz w:val="8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ways read aloud in a strong voice.  Stand and use confident, direct body movement to emphasize.  This signals your body and will strengthen yo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other example in the   </w:t>
      </w:r>
      <w:hyperlink r:id="rId1" w:tgtFrame="_self">
        <w:r>
          <w:rPr>
            <w:rStyle w:val="InternetLink"/>
            <w:rFonts w:cs="Helvetica" w:ascii="Helvetica" w:hAnsi="Helvetica"/>
          </w:rPr>
          <w:t>Example Notebook</w:t>
        </w:r>
      </w:hyperlink>
      <w:r>
        <w:rPr>
          <w:rFonts w:cs="Helvetica" w:ascii="Helvetica" w:hAnsi="Helvetica"/>
          <w:color w:val="000000"/>
        </w:rPr>
        <w:t>, Morning Routine se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LifePlan/GroundRemNtbk/RemindersNtbkExamp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05:00Z</dcterms:created>
  <dc:creator>Keith D. Garrick</dc:creator>
  <dc:description/>
  <dc:language>en-US</dc:language>
  <cp:lastModifiedBy>Keith D. Garrick</cp:lastModifiedBy>
  <cp:lastPrinted>2005-10-15T21:59:00Z</cp:lastPrinted>
  <dcterms:modified xsi:type="dcterms:W3CDTF">2009-07-22T05:19:00Z</dcterms:modified>
  <cp:revision>4</cp:revision>
  <dc:subject/>
  <dc:title>Daily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