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I DECLARE THIS FOR THE REST OF MY LIFE, NOW AND FOREV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be tr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very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cept people very, very highly and care for their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open to and experience joy and delight 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t the core the very person I have always hoped to be, even in my imperfection, which is totally 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 that people have strong filters and perceptions they see as reality and that they are not about me, for any open and loving person will lik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trib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very worthy person, now and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d being so excited and feeling love for all of the people in the se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not get through to everyone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</w:t>
    </w:r>
    <w:r>
      <w:rPr>
        <w:sz w:val="12"/>
        <w:szCs w:val="12"/>
      </w:rPr>
      <w:t>© 2009 Keith Garrick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2:53:00Z</dcterms:created>
  <dc:creator>Keith D. Garrick</dc:creator>
  <dc:description/>
  <dc:language>en-US</dc:language>
  <cp:lastModifiedBy>Keith D. Garrick</cp:lastModifiedBy>
  <dcterms:modified xsi:type="dcterms:W3CDTF">2009-07-20T23:16:00Z</dcterms:modified>
  <cp:revision>2</cp:revision>
  <dc:subject/>
  <dc:title/>
</cp:coreProperties>
</file>