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NT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ras are simply things you can repeat over and over to become centered, peaceful, powerful or whatever you desire as a way of being or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have mantras such as “I’m no good”, “I’m not good enough”, “when I achieve such and such, I’ll be ok”, “there’s danger ahead”, etc.  Obviously, those produce effects, but effects that are not desi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using mantras is a practice that can produce very good effects for you.  There also excellent for focused meditations or even just for repeating out loud, probably in front of a mirror and loudly with great certainty (or with softness and kindness, as you pre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n one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fe is good</w:t>
      </w:r>
    </w:p>
    <w:p>
      <w:pPr>
        <w:pStyle w:val="Normal"/>
        <w:rPr/>
      </w:pPr>
      <w:r>
        <w:rPr/>
        <w:t xml:space="preserve">    </w:t>
      </w:r>
      <w:r>
        <w:rPr/>
        <w:t>I like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 can take care of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illions of things to be grateful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are never really so b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n koan:  I’m ok not know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iv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along the idea of:  I have enough knowledge to be safe and take care of myself.  Sure I could be better off, but that’s always true.  And it is always true that I could appreciate what I have now.  There will be millions of things I don’t know and that is perfectly 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am perfectly ok and know enough.</w:t>
      </w:r>
    </w:p>
    <w:p>
      <w:pPr>
        <w:pStyle w:val="Normal"/>
        <w:rPr/>
      </w:pPr>
      <w:r>
        <w:rPr/>
        <w:t xml:space="preserve">      </w:t>
      </w:r>
      <w:r>
        <w:rPr/>
        <w:t>I know enough to create a good (great)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E FOR SITUATIONS OR FEELING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ol, calm and collec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settl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arfu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that I will survive (I am surviving).</w:t>
      </w:r>
    </w:p>
    <w:p>
      <w:pPr>
        <w:pStyle w:val="Normal"/>
        <w:rPr/>
      </w:pPr>
      <w:r>
        <w:rPr/>
        <w:t>I am not in danger.  Is this really danger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el unhapp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oint in being unhappy right now.  I choose to be happy.</w:t>
      </w:r>
    </w:p>
    <w:p>
      <w:pPr>
        <w:pStyle w:val="Normal"/>
        <w:rPr/>
      </w:pPr>
      <w:r>
        <w:rPr/>
        <w:t>I can choose to be happy right now.</w:t>
      </w:r>
    </w:p>
    <w:p>
      <w:pPr>
        <w:pStyle w:val="Normal"/>
        <w:rPr/>
      </w:pPr>
      <w:r>
        <w:rPr/>
        <w:t>Life is just fine.</w:t>
      </w:r>
    </w:p>
    <w:p>
      <w:pPr>
        <w:pStyle w:val="Normal"/>
        <w:rPr/>
      </w:pPr>
      <w:r>
        <w:rPr/>
        <w:t xml:space="preserve">This is just part of life and life overall is just fin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LIST OF MANTRAS AND “UTILITY” THOUGH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tility” thoughts are those you can bring in and use when needed to offset or eliminate some negative thinking effects.  Probably no more than 10.  And 2 or 3 might be sufficient.</w:t>
      </w:r>
    </w:p>
    <w:p>
      <w:pPr>
        <w:pStyle w:val="Normal"/>
        <w:rPr/>
      </w:pPr>
      <w:r>
        <w:rPr>
          <w:sz w:val="20"/>
          <w:szCs w:val="20"/>
        </w:rPr>
        <w:t>Date last upda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n o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life seems toug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I feel down on mysel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I feel afra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I feel unhapp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I feel ten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I feel unsettl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in the Grounding/Reminders/Inspiration Notebook.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Ground/Remind/Inspir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47:00Z</dcterms:created>
  <dc:creator>Keith D. Garrick</dc:creator>
  <dc:description/>
  <dc:language>en-US</dc:language>
  <cp:lastModifiedBy>Keith D. Garrick</cp:lastModifiedBy>
  <cp:lastPrinted>2005-09-27T14:00:00Z</cp:lastPrinted>
  <dcterms:modified xsi:type="dcterms:W3CDTF">2005-09-27T22:00:00Z</dcterms:modified>
  <cp:revision>13</cp:revision>
  <dc:subject/>
  <dc:title>Mantras</dc:title>
</cp:coreProperties>
</file>