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IMIZING STATEMENTS</w:t>
      </w:r>
    </w:p>
    <w:p>
      <w:pPr>
        <w:pStyle w:val="Normal"/>
        <w:jc w:val="center"/>
        <w:rPr>
          <w:u w:val="single"/>
        </w:rPr>
      </w:pPr>
      <w:r>
        <w:rPr>
          <w:u w:val="single"/>
        </w:rPr>
      </w:r>
    </w:p>
    <w:p>
      <w:pPr>
        <w:pStyle w:val="Normal"/>
        <w:jc w:val="center"/>
        <w:rPr/>
      </w:pPr>
      <w:r>
        <w:rPr/>
      </w:r>
    </w:p>
    <w:p>
      <w:pPr>
        <w:pStyle w:val="Normal"/>
        <w:rPr/>
      </w:pPr>
      <w:r>
        <w:rPr/>
        <w:t>When you have a negative thought, it is important to re-phrase it or to minimize it at the time.  If you minimize it at the time, but it is fairly significant, it is appropriate to write it down and look at the beliefs that need to be corrected and then create new empowering statements.  See the forms for reworking your sentences.</w:t>
      </w:r>
      <w:r>
        <w:rPr>
          <w:rStyle w:val="FootnoteCharacters"/>
          <w:rStyle w:val="FootnoteAnchor"/>
        </w:rPr>
        <w:footnoteReference w:id="2"/>
      </w:r>
    </w:p>
    <w:p>
      <w:pPr>
        <w:pStyle w:val="Normal"/>
        <w:rPr/>
      </w:pPr>
      <w:r>
        <w:rPr/>
      </w:r>
    </w:p>
    <w:p>
      <w:pPr>
        <w:pStyle w:val="Normal"/>
        <w:rPr/>
      </w:pPr>
      <w:r>
        <w:rPr/>
        <w:t xml:space="preserve">It is best to memorize 5 to 10 statements, to have them ready instantly.  Carrying around a reminder list also makes sens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18"/>
        <w:gridCol w:w="710"/>
        <w:gridCol w:w="5873"/>
        <w:gridCol w:w="155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ss. Pr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our Pri</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STATEMEN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It’s no big th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This just does not matter.</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It’s not that seriou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It’s a waste of my time to think this.  Forget i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This’ll pass.  It’s just part of life.  I’m ok.</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I can learn to do better.  This is just temporar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I’m ok. Things are ok.</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So what if that happens.  It’s not life chang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It’s just a normal emotion.  No big deal. It’ll pas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Hey, I’m bigger than thi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Site Map I, Psychology, Emotion Management, Overall, sentences document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4:02:00Z</dcterms:created>
  <dc:creator>Keith D. Garrick</dc:creator>
  <dc:description/>
  <dc:language>en-US</dc:language>
  <cp:lastModifiedBy>Keith D. Garrick</cp:lastModifiedBy>
  <dcterms:modified xsi:type="dcterms:W3CDTF">2005-01-07T04:24:00Z</dcterms:modified>
  <cp:revision>2</cp:revision>
  <dc:subject/>
  <dc:title/>
</cp:coreProperties>
</file>