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IS IS WHO I DECLARE I AM</w:t>
      </w:r>
    </w:p>
    <w:p>
      <w:pPr>
        <w:pStyle w:val="Normal"/>
        <w:jc w:val="center"/>
        <w:rPr>
          <w:u w:val="single"/>
        </w:rPr>
      </w:pPr>
      <w:r>
        <w:rPr>
          <w:u w:val="single"/>
        </w:rPr>
        <w:t xml:space="preserve">AND </w:t>
      </w:r>
    </w:p>
    <w:p>
      <w:pPr>
        <w:pStyle w:val="Normal"/>
        <w:jc w:val="center"/>
        <w:rPr>
          <w:u w:val="single"/>
        </w:rPr>
      </w:pPr>
      <w:r>
        <w:rPr>
          <w:u w:val="single"/>
        </w:rPr>
        <w:t>THIS IS HOW I DECLARE I WILL LIVE MY LIFE</w:t>
      </w:r>
    </w:p>
    <w:p>
      <w:pPr>
        <w:pStyle w:val="Normal"/>
        <w:jc w:val="center"/>
        <w:rPr>
          <w:u w:val="single"/>
        </w:rPr>
      </w:pPr>
      <w:r>
        <w:rPr>
          <w:u w:val="single"/>
        </w:rPr>
        <w:t>NOW AND FOREVER</w:t>
      </w:r>
    </w:p>
    <w:p>
      <w:pPr>
        <w:pStyle w:val="Normal"/>
        <w:jc w:val="center"/>
        <w:rPr>
          <w:u w:val="single"/>
        </w:rPr>
      </w:pPr>
      <w:r>
        <w:rPr>
          <w:u w:val="single"/>
        </w:rPr>
      </w:r>
    </w:p>
    <w:p>
      <w:pPr>
        <w:pStyle w:val="Normal"/>
        <w:jc w:val="center"/>
        <w:rPr/>
      </w:pPr>
      <w:r>
        <w:rPr/>
      </w:r>
    </w:p>
    <w:p>
      <w:pPr>
        <w:pStyle w:val="Normal"/>
        <w:rPr>
          <w:u w:val="single"/>
        </w:rPr>
      </w:pPr>
      <w:r>
        <w:rPr>
          <w:u w:val="single"/>
        </w:rPr>
        <w:t>KEY OVERALL</w:t>
      </w:r>
    </w:p>
    <w:p>
      <w:pPr>
        <w:pStyle w:val="Normal"/>
        <w:rPr>
          <w:u w:val="single"/>
        </w:rPr>
      </w:pPr>
      <w:r>
        <w:rPr>
          <w:u w:val="single"/>
        </w:rPr>
      </w:r>
    </w:p>
    <w:tbl>
      <w:tblPr>
        <w:tblW w:w="10908" w:type="dxa"/>
        <w:jc w:val="left"/>
        <w:tblInd w:w="-5" w:type="dxa"/>
        <w:tblLayout w:type="fixed"/>
        <w:tblCellMar>
          <w:top w:w="0" w:type="dxa"/>
          <w:left w:w="108" w:type="dxa"/>
          <w:bottom w:w="0" w:type="dxa"/>
          <w:right w:w="108" w:type="dxa"/>
        </w:tblCellMar>
      </w:tblPr>
      <w:tblGrid>
        <w:gridCol w:w="239"/>
        <w:gridCol w:w="481"/>
        <w:gridCol w:w="2160"/>
        <w:gridCol w:w="80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REA</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CLARATION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DOING THE BEST I CAN GIVEN WHAT I KNOW AND I HAVE SO MUCH.</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TRULY BLESSED.</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TOTALLY OK AS I AM AND IN THE PLACE I HAVE SIMPLY  </w:t>
            </w:r>
          </w:p>
          <w:p>
            <w:pPr>
              <w:pStyle w:val="Normal"/>
              <w:rPr/>
            </w:pPr>
            <w:r>
              <w:rPr/>
              <w:t xml:space="preserve">   </w:t>
            </w:r>
            <w:r>
              <w:rPr/>
              <w:t>PROGRESSED TO – A RATHER GOOD PLACE</w:t>
            </w:r>
          </w:p>
          <w:p>
            <w:pPr>
              <w:pStyle w:val="Normal"/>
              <w:rPr/>
            </w:pPr>
            <w:r>
              <w:rPr/>
              <w:t xml:space="preserve">      </w:t>
            </w:r>
            <w:r>
              <w:rPr/>
              <w:t xml:space="preserve">A GOOD PERSON, WITH GOOD POWER, KINDNESS AND LOVE.  I </w:t>
            </w:r>
          </w:p>
          <w:p>
            <w:pPr>
              <w:pStyle w:val="Normal"/>
              <w:rPr/>
            </w:pPr>
            <w:r>
              <w:rPr/>
              <w:t xml:space="preserve">        </w:t>
            </w:r>
            <w:r>
              <w:rPr/>
              <w:t xml:space="preserve">AM HAPPY.  I MAY PRODUCE SOME UNDESIRED OUTCOMES, BUT THAT IS ALL PART OF LIFE – FROM THEM I CONTINUE TO CREATE EXCELLENT EXPERIENCES AND CHOOSE HAPPINESS.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SIMPLY DECIDE WHAT I WANT AND I CHOOSE IT.  I GRAB I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HAVE MANY MORE OPPORTUNITIES WITH SOME OBSTACLES ON THE WAY BUT MANY OPPORTUNITIES.  LIFE IS FULL OF OPPORTUNITIE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SO VERY PROUD OF MYSELF AT THIS POINT IN MY LIF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VE BECOME A GOOD, KIND PERSON</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WHOLE AND COMPLET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ST IS GONE AND ONLY A LESSON NOW, ONLY A PART OF MY PATH.  THAT’S ALL IT IS.  I AM NOT IT.  THE FUTURE IS  GOOD AS I CHOOSE TO BE ABSOLUTELY COMMITTED TO HAPPINESS NO MATTER WHAT THE CIRCUMSTANCES AR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TOTALLY INDEPENDENT AND DEPENDENT ON NO ONE.  I CREATE IT ALL.</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ON THIS GREAT JOURNEY AND I LOVE THE JOURNEY AS IT BUILD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NEED NO APPROVAL.  MY LIFE FUNCTIONS FINE AS ALL SYSTEMS SUPPORT ME AND AS I SUPPORT AND LOVE MYSELF.  I AM SELF SUFFICIENT AND NOT DEPENDENT ON ANYON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P.</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NO LONGER HAVE THAT LITTLE BOY.  I AM FULLY AN ADULT, IN CHARGE OF MY LIF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TOTALLY CAPABLE OF NOT ONLY SURVIVING, BUT THRIVING.</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AS POWERFUL OR AS CAPABLE OF BEING POWERFUL AS ANYBODY.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GROW AND I ACCEPT WHATEVER HAPPEN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AUTHENTIC, FREE OF JUDGMEN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ACTIVE AND INQUISITIV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INITIATE AND IF OTHERS DON’T WANT TO PARTICIPATE, SO BE IT.  I CAN LEARN WHAT IS NECESSARY IF I SO CHOOS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ARLES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FEARLESS. NO MATER WHAT OCCURS I WILL CREATE SOMETHING THAT WORKS FOR ME AND ALWAYS CREATE A GOOD LIF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VE SPONTANEOUSLY, LOOKING AND CHOOSING WHAT I WANT TO DO AND HAVING WHAT I WANT,  SIMPLY LIVING WHAT I WANT WITH </w:t>
            </w:r>
            <w:r>
              <w:rPr>
                <w:i/>
              </w:rPr>
              <w:t>NO REASONS NEEDED</w:t>
            </w:r>
            <w:r>
              <w:rPr/>
              <w: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HAPPY, SATISFIED, PLEASED WITH LIFE AND EVER SO BLESSED.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A PERSON WHO GIVES A LOVING LOOK AND FULL EYE CONTACT, LIKE A LOVE.  </w:t>
            </w:r>
          </w:p>
          <w:p>
            <w:pPr>
              <w:pStyle w:val="Normal"/>
              <w:rPr/>
            </w:pPr>
            <w:r>
              <w:rPr/>
              <w:t xml:space="preserve">I HAVE IN-DEPTH CONVERSATIONS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IEF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KNOW MY THOUGHTS AREN’T FACTS AND I CHOOSE BELIEFS THAT SERVE M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IEF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KNOW THERE IS ALWAYS A REASON FOR A BELIEF AND I LOOK FOR IT AND EVALUATE ITS BENEFITS AND COST AND THEN REPLACE WHAT NEEDS TO BE REPLACED TO BETTER SERVE M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CONTROL WHAT I CAN AND LET THE REST GO – THAT’S LIF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ARLES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FEARLESS IN THAT I HOLD NO ARTIFICIAL FEARS AS HAVING POWER OVER M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IEND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HAPPY HAVING AS MY FRIENDS MY SISTER AND BROTHER, A FEW LIKABLE PEOPLE AND PERHAPS A COUPLE OF GOOD FRIENDS WHO ARE GROWING AND/OR VITAL AND ALIVE.  I’D LOVE TO AND I CAN HAVE SOME REALLY GO-GO AWARE DYNAMIC GROWING FRIENDS AND A SPOUSE WHO IS SHARING IN THA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GOOD ENOUGH, MORE THAN GOOD ENOUGH.</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GRATEFUL FOR ALL MY GIFTS, MANY OF WHICH ARE INCREDIBL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PP</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A MODEL OF HAPPINESS.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MAGE, BE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ALL AND IMPRESSIVE AND BRIGHT AND ALIVE, EYES FULL OF LIF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JUDGMENT OCCURS, I LET IT GO AS IT IS ONLY MADE UP AND I RE-CHOOSE TO LOVE AND HONOR MYSELF.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COMFORTABLE AND AT PEACE, EVEN WHEN PEOPLE JUDGE M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DON’T NEED TO PLEASE ANYONE.  ANY JUDGMENT IS ABOUT THEM, NOT ME.  I’LL FIND THE ONES THAT ARE OPEN AND WHO I FIND INTERESTING AND GREA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HOOSE NOT TO BE WITH PEOPLE WHO JUDGE ME BADLY OR EVEN THOSE WHO FIND ME UNINTERESTED OR UNAPPEALING.  </w:t>
            </w:r>
          </w:p>
          <w:p>
            <w:pPr>
              <w:pStyle w:val="Normal"/>
              <w:rPr/>
            </w:pPr>
            <w:r>
              <w:rPr/>
              <w:t>I DO NOT NEED A LOT OF FRIEND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LOVE AND HONOR MSELF.</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F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COMPLETE MY PHILOSOPHY FO A STRONGER AND STRONGER FOUNDATION AND A GOOD ONE NOW.</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F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NEED NOT ARRIVE FOR I AM ALREADY HERE.   EACH PART OF MY LIFE’S JOURNEY IS GOOD AND HAPPY.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F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CREATING A FREE LIFE WHERE I AM FREELY DOING IT ALL, WHATEVER IT IS I REALLY WAN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FE, OUTCOM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FE HAS MESSES AND I ACCEPT THEM AND MOVE THROUGH THEM.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FE, SPIRI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KNOW THERE IS NO PERMANENCE AND I DANCE WITH THE FLUIDITY AND OPPORTUNITY IN LIFE, AS IT IS WHAT’S SO.</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KE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WANT PEOPLE TO LIKE ME BUT I DON’T NEED THA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KE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DO NOT NEED TO BE LIKED.  I CAN AND DO LIKE MYSELF AND CERTAIN PEOPLE WILL LIKE ME AS A BONUS.  I NEED NOT PLEASE ALL PEOPLE.</w:t>
            </w:r>
          </w:p>
          <w:p>
            <w:pPr>
              <w:pStyle w:val="Normal"/>
              <w:rPr/>
            </w:pPr>
            <w:r>
              <w:rPr/>
              <w:t>I DEPEND ON NO ONE LIKING M</w:t>
            </w:r>
            <w:r>
              <w:rPr>
                <w:rStyle w:val="PageNumber"/>
              </w:rPr>
              <w:t>E – THEY THINK WHAT THEY THINK.</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KE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NE DOES NOT HAVE TO BE POPULAR TO BE LIKED.</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GIVE MYSELF DEEP LOV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LOVE MYSELF AND WHO I AM.</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A MODEL OF LOVINGNES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LOVE MYSELF NO MATTER WHAT I DO.</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Y NAME IS KEITH GARRICK AND I DEEPLY LOVE MYSELF.</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VE, ACCEP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FULLY ACCEPT MYSELF.</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LWAYS SPEAK POSITIVELY AND PROGRESSIVELY AND I ALWAYS ACCEPT THE PAST AND MOVE ON, USING THE PAST ONLY TO LEARN FROM BUT NEVER REGRETTING NOT  KNOWING MOR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Y 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CREATE GREAT THINGS IF I SO CHOOSE.  </w:t>
            </w:r>
          </w:p>
          <w:p>
            <w:pPr>
              <w:pStyle w:val="Normal"/>
              <w:rPr/>
            </w:pPr>
            <w:r>
              <w:rPr/>
              <w:t xml:space="preserve">      </w:t>
            </w:r>
            <w:r>
              <w:rPr/>
              <w:t>AND I CAN CHOOSE THOSE OR NOT, FREELY.</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Y 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FULLY RESPONSIBLE FOR MY LIFE, FOR CREATING VALUE IN I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Y 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ABLE AND CAPABL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W</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Y LIFE IS NOW.  I AM PLEASED WITH IT.  I CHOOSE HAPPINESS NOW.</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CCEPT ALL OUTCOMES AND MAKE MY LIFE GOOD.</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OUTCOME IS SOMETHING I CANNOT CREATE A NEW EXPERIENCE AND PATH FROM.  I POWERFULLY CREATE NEW EXPERIENCES AND NEW PATHS REGARDLESS OF THE OUTCOM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NE CAN NEVER KNOW WHAT IS AROUND THE BEND, SO IT IS NECESSARY TO ACCEPT WHATEVER OCCURS AND THEN MOVE ON, TAKING RESPONSIBILITY AND CREATING NEW WONDERFUL EXPERIENCES, PLUS PLENTY OF NORMAL ONE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SONAL POWER</w:t>
            </w:r>
          </w:p>
          <w:p>
            <w:pPr>
              <w:pStyle w:val="Normal"/>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CAN PRETTY MUCH DO ANYTHING I COMMIT THE TIME AND EFFORT TO.</w:t>
            </w:r>
          </w:p>
          <w:p>
            <w:pPr>
              <w:pStyle w:val="Normal"/>
              <w:rPr/>
            </w:pPr>
            <w:r>
              <w:rPr/>
              <w:t>I’M INTELLIGEN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CAN CREATE THE EXPERIENCE I WANT AND I CAN RELY ON MYSELF TO COME THROUGH TO THE BEST OF MY ABILITY, WHICH IS INCREASING.</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LAIM MY POWER AND I NEED NEVER DIMINISH MYSELF.  I CAN AND DO PLAY BIG.  I AM BIG BECAUSE I CHOOSE TO B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NEVER DIMINISH MYSELF IN ANY WAY.</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PLAY BIG IN A WAY THAT POWERFULLY SUPPORTS M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A POWERFUL PERSON WHO CHOOSES TO DO THT WHICH I TRULY WANT, NOT ALLOWING INAPPROPRIATE RESTRICTIONS AND LIMITATION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HOOSE POWERFUL BELIEFS THAT SUPPORT MY FULLY BEING WHO I AM, IN ALL MY POWER AND LOV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HOOSE TO DO THAT WHICH I REALLY WANT AND IS GOOD FOR ME, HEALTHY AND POSITIV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EASILY AND IN A RELAXED MANNER CREATE ALL I TRULY WANT IN LIFE. I DIRECT MY ENERGY TO WHAT MATTERS AND CONTRIBUTES THE GREATEST VALU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ER BELIEF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HAVE THE POWER TO RE-CHOOSE MY BELIEFS.</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COMFORTABLE EVEN WHEN I AM JUDGED FOR I FULLY ACCEPT MYSELF AND THAT JUDGMENT IS ONLY A SITUATION IN LIF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COULD CHOOSE TO BE COOL IF I WANT IT ENOUGH.</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AM LIKABLE, FOR THOSE PEOPLE WHO SEE WHO I AM.</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P</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OWN MY LIFE AND ALL THERE IS IN I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OUS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TOTALLY WANT AND CAN HAVE AN OPEN, SHARING, LOVING SPOUSE WHERE WE ARE ALIGNED.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FREELY WANT WHAT I WANT. IT IS MY GIVEN RIGHT TO DO SO FREELY.  </w:t>
            </w:r>
          </w:p>
          <w:p>
            <w:pPr>
              <w:pStyle w:val="Normal"/>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T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WORTHY, CONTRIBUTING OR NOT.  AND I CHOOSE TO PLAY THIS GAME OF CONTRIBUTION.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I DECLARE THIS FOR THE REST OF MY LIFE, NOW AND FOREVER</w:t>
      </w:r>
      <w:r>
        <w:rPr/>
        <w:t>.</w:t>
      </w:r>
    </w:p>
    <w:p>
      <w:pPr>
        <w:pStyle w:val="Normal"/>
        <w:rPr/>
      </w:pPr>
      <w:r>
        <w:rPr/>
      </w:r>
    </w:p>
    <w:p>
      <w:pPr>
        <w:pStyle w:val="Normal"/>
        <w:rPr/>
      </w:pPr>
      <w:r>
        <w:rPr/>
        <w:t>I can be trusted.</w:t>
      </w:r>
    </w:p>
    <w:p>
      <w:pPr>
        <w:pStyle w:val="Normal"/>
        <w:rPr/>
      </w:pPr>
      <w:r>
        <w:rPr/>
      </w:r>
    </w:p>
    <w:p>
      <w:pPr>
        <w:pStyle w:val="Normal"/>
        <w:rPr/>
      </w:pPr>
      <w:r>
        <w:rPr/>
        <w:t>I am very kind.</w:t>
      </w:r>
    </w:p>
    <w:p>
      <w:pPr>
        <w:pStyle w:val="Normal"/>
        <w:rPr/>
      </w:pPr>
      <w:r>
        <w:rPr/>
      </w:r>
    </w:p>
    <w:p>
      <w:pPr>
        <w:pStyle w:val="Normal"/>
        <w:rPr/>
      </w:pPr>
      <w:r>
        <w:rPr/>
        <w:t>I accept people very, very highly and care for their good.</w:t>
      </w:r>
    </w:p>
    <w:p>
      <w:pPr>
        <w:pStyle w:val="Normal"/>
        <w:rPr/>
      </w:pPr>
      <w:r>
        <w:rPr/>
      </w:r>
    </w:p>
    <w:p>
      <w:pPr>
        <w:pStyle w:val="Normal"/>
        <w:rPr/>
      </w:pPr>
      <w:r>
        <w:rPr/>
        <w:t>I am open to and experience joy and delight fully.</w:t>
      </w:r>
    </w:p>
    <w:p>
      <w:pPr>
        <w:pStyle w:val="Normal"/>
        <w:rPr/>
      </w:pPr>
      <w:r>
        <w:rPr/>
      </w:r>
    </w:p>
    <w:p>
      <w:pPr>
        <w:pStyle w:val="Normal"/>
        <w:rPr/>
      </w:pPr>
      <w:r>
        <w:rPr/>
        <w:t xml:space="preserve">I am at the core the very person I have always hoped to be, even in my imperfection, which is totally ok. </w:t>
      </w:r>
    </w:p>
    <w:p>
      <w:pPr>
        <w:pStyle w:val="Normal"/>
        <w:rPr/>
      </w:pPr>
      <w:r>
        <w:rPr/>
      </w:r>
    </w:p>
    <w:p>
      <w:pPr>
        <w:pStyle w:val="Normal"/>
        <w:rPr/>
      </w:pPr>
      <w:r>
        <w:rPr/>
        <w:t>I see that people have strong filters and perceptions they see as reality and that they are not about me, for any open and loving person will like me.</w:t>
      </w:r>
    </w:p>
    <w:p>
      <w:pPr>
        <w:pStyle w:val="Normal"/>
        <w:rPr/>
      </w:pPr>
      <w:r>
        <w:rPr/>
      </w:r>
    </w:p>
    <w:p>
      <w:pPr>
        <w:pStyle w:val="Normal"/>
        <w:rPr/>
      </w:pPr>
      <w:r>
        <w:rPr/>
        <w:t>I contribute.</w:t>
      </w:r>
    </w:p>
    <w:p>
      <w:pPr>
        <w:pStyle w:val="Normal"/>
        <w:rPr/>
      </w:pPr>
      <w:r>
        <w:rPr/>
      </w:r>
    </w:p>
    <w:p>
      <w:pPr>
        <w:pStyle w:val="Normal"/>
        <w:rPr/>
      </w:pPr>
      <w:r>
        <w:rPr/>
        <w:t>I am a very worthy person, now and forever.</w:t>
      </w:r>
    </w:p>
    <w:p>
      <w:pPr>
        <w:pStyle w:val="Normal"/>
        <w:rPr/>
      </w:pPr>
      <w:r>
        <w:rPr/>
      </w:r>
    </w:p>
    <w:p>
      <w:pPr>
        <w:pStyle w:val="Normal"/>
        <w:rPr/>
      </w:pPr>
      <w:r>
        <w:rPr/>
        <w:t>I loved being so excited and feeling love for all of the people in the seminar.</w:t>
      </w:r>
    </w:p>
    <w:p>
      <w:pPr>
        <w:pStyle w:val="Normal"/>
        <w:rPr/>
      </w:pPr>
      <w:r>
        <w:rPr/>
      </w:r>
    </w:p>
    <w:p>
      <w:pPr>
        <w:pStyle w:val="Normal"/>
        <w:rPr/>
      </w:pPr>
      <w:r>
        <w:rPr/>
        <w:t>I need not get through to everyone anymore.</w:t>
      </w:r>
    </w:p>
    <w:p>
      <w:pPr>
        <w:pStyle w:val="Normal"/>
        <w:rPr/>
      </w:pPr>
      <w:r>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xml:space="preserve"> </w:t>
    </w:r>
    <w:r>
      <w:rPr>
        <w:rStyle w:val="PageNumber"/>
        <w:sz w:val="12"/>
        <w:szCs w:val="12"/>
      </w:rPr>
      <w:t>© 2007 Keith Garrick</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45:00Z</dcterms:created>
  <dc:creator>Keith Garrick</dc:creator>
  <dc:description/>
  <cp:keywords/>
  <dc:language>en-US</dc:language>
  <cp:lastModifiedBy>Keith D. Garrick</cp:lastModifiedBy>
  <cp:lastPrinted>2008-01-02T20:05:00Z</cp:lastPrinted>
  <dcterms:modified xsi:type="dcterms:W3CDTF">2009-07-20T23:11:00Z</dcterms:modified>
  <cp:revision>2</cp:revision>
  <dc:subject/>
  <dc:title>THIS IS WHO I DECLARE I AM</dc:title>
</cp:coreProperties>
</file>