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SHORT LIST OF KEY WAYS OF BEING</w:t>
      </w:r>
    </w:p>
    <w:p>
      <w:pPr>
        <w:pStyle w:val="Normal"/>
        <w:jc w:val="center"/>
        <w:rPr/>
      </w:pPr>
      <w:r>
        <w:rPr/>
      </w:r>
    </w:p>
    <w:p>
      <w:pPr>
        <w:pStyle w:val="Normal"/>
        <w:rPr/>
      </w:pPr>
      <w:r>
        <w:rPr/>
        <w:t>8/30/04</w:t>
      </w:r>
    </w:p>
    <w:tbl>
      <w:tblPr>
        <w:tblW w:w="9288" w:type="dxa"/>
        <w:jc w:val="left"/>
        <w:tblInd w:w="-113" w:type="dxa"/>
        <w:tblLayout w:type="fixed"/>
        <w:tblCellMar>
          <w:top w:w="0" w:type="dxa"/>
          <w:left w:w="108" w:type="dxa"/>
          <w:bottom w:w="0" w:type="dxa"/>
          <w:right w:w="108" w:type="dxa"/>
        </w:tblCellMar>
      </w:tblPr>
      <w:tblGrid>
        <w:gridCol w:w="492"/>
        <w:gridCol w:w="4168"/>
        <w:gridCol w:w="492"/>
        <w:gridCol w:w="4136"/>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0_2389705043"/>
            <w:bookmarkStart w:id="1" w:name="__Fieldmark__0_2389705043"/>
            <w:bookmarkEnd w:id="1"/>
            <w:r/>
            <w:r>
              <w:rPr/>
              <w:fldChar w:fldCharType="end"/>
            </w:r>
            <w:r>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_2389705043"/>
            <w:bookmarkStart w:id="3" w:name="__Fieldmark__1_2389705043"/>
            <w:bookmarkEnd w:id="3"/>
            <w:r/>
            <w:r>
              <w:rPr/>
              <w:fldChar w:fldCharType="end"/>
            </w: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Fearles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Afraid, anxiou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Loving</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Angry, hostile, blaming</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Accepting, appreciative, grateful</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Self-pitying</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ful,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Helpless, powerless, little, a kid, victim</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Understanding, supportive, compassionate</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Important, superior</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Accepting, supportive</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Right, making others wrong</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Confident, self-assured</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Empowering</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Disempowering</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Authentic</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Inauthentic</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Responsible (know at cause over it all)</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Irresponsible</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Calm, centered, peaceful, relaxed</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Upset, off-center</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Masterful</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 xml:space="preserve">Incomplete, </w:t>
            </w:r>
          </w:p>
        </w:tc>
      </w:tr>
    </w:tbl>
    <w:p>
      <w:pPr>
        <w:pStyle w:val="Normal"/>
        <w:rPr/>
      </w:pPr>
      <w:r>
        <w:rPr/>
        <w:t xml:space="preserve"> </w:t>
      </w:r>
    </w:p>
    <w:p>
      <w:pPr>
        <w:pStyle w:val="Normal"/>
        <w:rPr/>
      </w:pPr>
      <w:r>
        <w:rPr/>
      </w:r>
    </w:p>
    <w:p>
      <w:pPr>
        <w:pStyle w:val="Normal"/>
        <w:rPr/>
      </w:pPr>
      <w:r>
        <w:rPr/>
      </w:r>
    </w:p>
    <w:p>
      <w:pPr>
        <w:pStyle w:val="Normal"/>
        <w:rPr/>
      </w:pPr>
      <w:r>
        <w:rPr/>
        <w:t>The ways I’ve chosen to be, primarily:</w:t>
      </w:r>
    </w:p>
    <w:p>
      <w:pPr>
        <w:pStyle w:val="Normal"/>
        <w:rPr/>
      </w:pPr>
      <w:r>
        <w:rPr/>
        <w:t>Date: ____________</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rHeight w:val="43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In any situation, you can ask how was I being (but not to make yourself wrong!) such that that was more likely to occur?  Write it down (until you become such an expert that you don’t need to anymore).  That way of being was merely a context, a viewpoint – it is not good or bad, right or wrong; it is either workable or non-workable.  Then ask what it is you want and what ways of being would increase the odds for you getting it?  And then from those ways of being, from that context, what would I do or say.  What you want is always stated in the positive and in terms of the “</w:t>
      </w:r>
      <w:r>
        <w:rPr>
          <w:i/>
          <w:iCs/>
        </w:rPr>
        <w:t>ultimate</w:t>
      </w:r>
      <w:r>
        <w:rPr/>
        <w:t xml:space="preserve">” want – I want a wonderful relationship such that I and my spouse can deeply experience an open, loving intimacy where we are fully supporting each other, and I fully commit to doing my best to create my being the ways that will increase the likelihood of that happening.  And, I’m clear that my experience of the way I am being in those positive ways is enough in and of itself and it would be nice to get a bonus of some other things happening.  Either way, I choose to be happy.  </w:t>
      </w:r>
    </w:p>
    <w:p>
      <w:pPr>
        <w:pStyle w:val="Normal"/>
        <w:rPr/>
      </w:pPr>
      <w:r>
        <w:rPr/>
      </w:r>
    </w:p>
    <w:p>
      <w:pPr>
        <w:pStyle w:val="Normal"/>
        <w:rPr>
          <w:u w:val="single"/>
        </w:rPr>
      </w:pPr>
      <w:r>
        <w:rPr>
          <w:u w:val="single"/>
        </w:rPr>
        <w:t xml:space="preserve"> </w:t>
      </w:r>
    </w:p>
    <w:p>
      <w:pPr>
        <w:pStyle w:val="Normal"/>
        <w:rPr>
          <w:u w:val="single"/>
        </w:rPr>
      </w:pPr>
      <w:r>
        <w:rPr>
          <w:u w:val="single"/>
        </w:rPr>
      </w:r>
      <w:r>
        <w:br w:type="page"/>
      </w:r>
    </w:p>
    <w:p>
      <w:pPr>
        <w:pStyle w:val="Normal"/>
        <w:jc w:val="center"/>
        <w:rPr>
          <w:u w:val="single"/>
        </w:rPr>
      </w:pPr>
      <w:r>
        <w:rPr>
          <w:u w:val="single"/>
        </w:rPr>
        <w:t>WAYS OF BEING I HAVE OR CREATE TO</w:t>
      </w:r>
    </w:p>
    <w:p>
      <w:pPr>
        <w:pStyle w:val="Normal"/>
        <w:jc w:val="center"/>
        <w:rPr>
          <w:u w:val="single"/>
        </w:rPr>
      </w:pPr>
      <w:r>
        <w:rPr>
          <w:u w:val="single"/>
        </w:rPr>
        <w:t>DISPLACE OR GENERATE POSSIBILITY</w:t>
      </w:r>
    </w:p>
    <w:p>
      <w:pPr>
        <w:pStyle w:val="Normal"/>
        <w:jc w:val="center"/>
        <w:rPr/>
      </w:pPr>
      <w:r>
        <w:rPr/>
        <w:t>EXAMPLES OF</w:t>
      </w:r>
    </w:p>
    <w:p>
      <w:pPr>
        <w:pStyle w:val="Normal"/>
        <w:rPr/>
      </w:pPr>
      <w:r>
        <w:rPr/>
        <w:t>You might checkmark which of these applies to you.  Put a + in box where you want to add a way of being that you haven’t really been accessing or increase a way of being you’d like to be more of: (Bolded items are frequent items, you can scan for them to limit list.)</w:t>
      </w:r>
    </w:p>
    <w:p>
      <w:pPr>
        <w:pStyle w:val="Normal"/>
        <w:rPr/>
      </w:pPr>
      <w:r>
        <w:rPr/>
        <w:t>(Note that you need not “fix” everything, only see it for what it is and then “get off it”</w:t>
      </w:r>
      <w:r>
        <w:rPr>
          <w:rStyle w:val="FootnoteCharacters"/>
          <w:rStyle w:val="FootnoteAnchor"/>
        </w:rPr>
        <w:footnoteReference w:id="2"/>
      </w:r>
      <w:r>
        <w:rPr/>
        <w:t>.)</w:t>
      </w:r>
    </w:p>
    <w:tbl>
      <w:tblPr>
        <w:tblW w:w="9288" w:type="dxa"/>
        <w:jc w:val="left"/>
        <w:tblInd w:w="-113" w:type="dxa"/>
        <w:tblLayout w:type="fixed"/>
        <w:tblCellMar>
          <w:top w:w="0" w:type="dxa"/>
          <w:left w:w="108" w:type="dxa"/>
          <w:bottom w:w="0" w:type="dxa"/>
          <w:right w:w="108" w:type="dxa"/>
        </w:tblCellMar>
      </w:tblPr>
      <w:tblGrid>
        <w:gridCol w:w="492"/>
        <w:gridCol w:w="3873"/>
        <w:gridCol w:w="492"/>
        <w:gridCol w:w="4431"/>
      </w:tblGrid>
      <w:tr>
        <w:trPr>
          <w:tblHeader w:val="true"/>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389705043"/>
            <w:bookmarkStart w:id="5" w:name="__Fieldmark__2_2389705043"/>
            <w:bookmarkEnd w:id="5"/>
            <w:r/>
            <w:r>
              <w:rPr/>
              <w:fldChar w:fldCharType="end"/>
            </w: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WAYS OF BEING THAT I CREATE THAT GENERATE POSSIBILITY</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2389705043"/>
            <w:bookmarkStart w:id="7" w:name="__Fieldmark__3_2389705043"/>
            <w:bookmarkEnd w:id="7"/>
            <w:r/>
            <w:r>
              <w:rPr/>
              <w:fldChar w:fldCharType="end"/>
            </w: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WAYS OF BEING I HAVE THAT DISPLACE POSSIBILITY</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A kid</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Addicted</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Afraid</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epting</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 xml:space="preserve">Alienated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Aler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gry</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reciative</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Anxiou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Authentic</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Being better than everybody</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Available</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Being on i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Balanced</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Burdened</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Calm</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Confused</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ntered</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itical</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eerful</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Dependen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Clear</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Distracted</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Coachable</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Dulled</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itted</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Easily swayable</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assionate</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Feeling sorry for another</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eling sorry for self</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Complete and whole now</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Fixing everyone</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fiden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Forceful</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Connected</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Fragmented</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Courageou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Harsh</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Creative</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 xml:space="preserve">Hiding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Deserving</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Hostile</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Ease</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Impatien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powering</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Importan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Enjoying</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In your head</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Enrolling</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authentic</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Enthusiastic</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Incomplete</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Fearles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Judging and assessing others (make wrong)</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Focused</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Judging and assessing self (make wrong)</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Free</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Late</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Friendly</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Little</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Fulfilled now</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Narrow, fixed</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ou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Non-acting in the face of fear</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Gentle</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Not being coachable</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Getting off of i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Not enough time for…</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Grace</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Not listening</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anting others being</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Oppositional</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ateful</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Out of perspective</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Grounded</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Out of shape</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Healthy</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Overwhelmed</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In the zone</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Panicked</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Integrou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Pointing out what’s wrong</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Interested</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werles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Joyou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Pretending others have control over you</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Kind</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Pretending to listen</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stening</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Pretentiou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ving</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Rejecting</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Masterful</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igned or cynical</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Myself</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ighteou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Sad</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Optimistic</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Self-destructive</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Outgoing</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Serious, restrained</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Patient time-wise</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Shamed</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Patient with other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Shy</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Patient with self</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Stingy</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Peaceful</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Time deficien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Playful</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Tired</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werful</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Unclear</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committed</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Prolific</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Unforgiving</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Relaxed</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Unhealthy</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ponsible</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loving</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ong</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Unstable</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ive</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worthy</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The One</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pse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Unreasonable</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Vengeful</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ulnerable</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ctim</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Worthy</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ak</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Your word</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What I have to say is no different or special</w:t>
            </w:r>
          </w:p>
        </w:tc>
      </w:tr>
    </w:tbl>
    <w:p>
      <w:pPr>
        <w:pStyle w:val="Normal"/>
        <w:rPr/>
      </w:pPr>
      <w:r>
        <w:rPr/>
      </w:r>
    </w:p>
    <w:sectPr>
      <w:footerReference w:type="default" r:id="rId2"/>
      <w:footnotePr>
        <w:numFmt w:val="decimal"/>
      </w:footnotePr>
      <w:type w:val="nextPage"/>
      <w:pgSz w:w="12240" w:h="15840"/>
      <w:pgMar w:left="1584" w:right="1584"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nce there is no premium in staying stuck in a displacing way of being, “getting off it” quickly is very effective, if you choose ways of being that would be appropriate for whatever intention is of concern for the moment.  Ways of being are only portals to go through to get somewhere.  They are not permanent conditions attached to you.  They are also an illusion, something not “real”, something just made up, so there is no significance and meaning to them – you just use them to get what you want or abuse them to get what you don’t want.  Your choice.</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23:54:00Z</dcterms:created>
  <dc:creator>Keith D. Garrick</dc:creator>
  <dc:description/>
  <dc:language>en-US</dc:language>
  <cp:lastModifiedBy>Keith D. Garrick</cp:lastModifiedBy>
  <cp:lastPrinted>2004-08-30T15:53:00Z</cp:lastPrinted>
  <dcterms:modified xsi:type="dcterms:W3CDTF">2004-08-30T23:17:00Z</dcterms:modified>
  <cp:revision>21</cp:revision>
  <dc:subject/>
  <dc:title>WAYS OF BEING I HAVE OR CREATE TO</dc:title>
</cp:coreProperties>
</file>