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VERTING FROM THE LOWER TO THE HIGHER CONVERS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member, this is being answered from the viewpoint of a </w:t>
      </w:r>
      <w:hyperlink r:id="rId2" w:tgtFrame="_self">
        <w:r>
          <w:rPr>
            <w:rStyle w:val="InternetLink"/>
            <w:rFonts w:cs="Tahoma"/>
            <w:bCs/>
          </w:rPr>
          <w:t>Rational, nurturing adult</w:t>
        </w:r>
      </w:hyperlink>
      <w:r>
        <w:rPr/>
        <w:t>.</w:t>
      </w:r>
    </w:p>
    <w:tbl>
      <w:tblPr>
        <w:tblW w:w="90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10"/>
        <w:gridCol w:w="4680"/>
      </w:tblGrid>
      <w:tr>
        <w:trPr>
          <w:trHeight w:val="309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u w:val="single"/>
                <w:lang w:bidi="ar-SA"/>
              </w:rPr>
              <w:t>LOWER SELF CONVERSATION</w:t>
            </w: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bidi="ar-SA"/>
              </w:rPr>
              <w:t>WHAT IS UNTRU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u w:val="single"/>
                <w:lang w:bidi="ar-SA"/>
              </w:rPr>
              <w:t>HIGHER CONVERSATION</w:t>
            </w: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bidi="ar-SA"/>
              </w:rPr>
              <w:t>WHAT IS TRUE</w:t>
            </w:r>
          </w:p>
        </w:tc>
      </w:tr>
      <w:tr>
        <w:trPr>
          <w:trHeight w:val="340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Being on pills…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I am this fearful person who screwed up compared to others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Something is wrong with me that I can’t be at ease with good people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I am this person who created some thoughts that created the emotion of fear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I did the best I could at the time given all that was going on and the current limits of my awareness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I am working on increasing my awareness and knowledge so that I can better deal with this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I accept that I did something at the time that was the best I could do at the time and that it was not good for the long term.  I accept my mistakes as a natural part of being human.  I will attempt to do better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 xml:space="preserve">Even with these mistakes, my life is actually good and I can create some good stuff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eastAsia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 xml:space="preserve">There is nothing “wrong” with me.  I am a smart person, adequately capable.  I simply lack some knowledge and awareness, but I shall do my best to attain that.  There is nothing wrong with me as a permanent condition, the fault lies only in the lack of knowledge. </w:t>
            </w:r>
          </w:p>
        </w:tc>
      </w:tr>
      <w:tr>
        <w:trPr>
          <w:trHeight w:val="10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Dealt with unethical person who treated me like shit, “shit” brings up automatic respons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 xml:space="preserve">The person treated me not as I wished to be treated and I interpreted that I was treated like shit.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 xml:space="preserve">The person was doing what reflected that person’s awareness, as an aware person would not treat another human being that way.  I cannot control things outside of my control nor be expected to know all that is necessary to shift an unaware person’s behavior - I shall not waste my energy on that.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eastAsia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Yes, my past, obviously, left me with some beliefs that I have not reviewed and revised, so I am interpreting that this means something about me, which is not true, as I am not shit.  I am merely a human being doing the best I can.  There is no significance if anybody thinks or says I am shit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I accept and love myself, the latter is illustrated by the fact that I am working hard to grow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[I also recognize  that an “automatic response” is actually just a non-interrupted false belief and that the false belief is what creates the response.  I will not allow myself to say such garbage beliefs anymore without disputing them.]</w:t>
            </w:r>
          </w:p>
        </w:tc>
      </w:tr>
      <w:tr>
        <w:trPr>
          <w:trHeight w:val="223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My fatigue is overwhelming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Even a basketball coach said “fatigue makes cowards of us all.”  It is true that when a human is fatigued, the person’s state of resourcefulness and thinking goes down and the sensitivity of the alarm system goes up.  A person can, from that state of feeling powerless, believe the fatigue is too powerful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That is not quite true, as I am powerful enough still to seek the solution of getting rest and eating food and certainly of drinking water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It is ok if I am human and I accept that my system operates as evolved over time.  It need be no better.  It’s already more than good enough.</w:t>
            </w:r>
          </w:p>
        </w:tc>
      </w:tr>
      <w:tr>
        <w:trPr>
          <w:trHeight w:val="1849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 xml:space="preserve">I feel like I am a scum bag for reneging on a commitment.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Human beings are not built to attain some ideal.  We have 80-90% of all that we could ever want, but we also already have enough to create all we really want in life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 xml:space="preserve">I have the right to make the decision to renege on an agreement or to renegotiate an agreement as I choose.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I am not permanently anything, much less a scum bag, which is a total condemnation label, as I have good parts to me and try to do good when I am able and don’t have conflicting needs.</w:t>
            </w:r>
          </w:p>
        </w:tc>
      </w:tr>
      <w:tr>
        <w:trPr>
          <w:trHeight w:val="48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I am a greedy self-centered person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Yes, I do want things for myself, but I am not greedy, as that is certainly an extreme and untrue statement.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 xml:space="preserve">I’m attractive, but not beautiful.  I am pleasant to look at.  I look pretty but not Hollywood.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“</w:t>
            </w: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I am pretty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No one ever said I was ugly.  And it’s ok if I am not.”</w:t>
            </w:r>
          </w:p>
        </w:tc>
      </w:tr>
      <w:tr>
        <w:trPr>
          <w:trHeight w:val="87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Despairing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I’m repulsive and disgusting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“</w:t>
            </w:r>
            <w:r>
              <w:rPr>
                <w:rFonts w:cs="Tahoma" w:ascii="Tahoma" w:hAnsi="Tahoma"/>
                <w:kern w:val="2"/>
                <w:sz w:val="20"/>
                <w:szCs w:val="20"/>
                <w:lang w:bidi="ar-SA"/>
              </w:rPr>
              <w:t>I know where that came from and it is not something I need to believe.”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rFonts w:cs="Calibri"/>
        <w:sz w:val="10"/>
        <w:szCs w:val="10"/>
      </w:rPr>
      <w:t xml:space="preserve"> </w:t>
    </w:r>
    <w:r>
      <w:rPr>
        <w:sz w:val="12"/>
        <w:szCs w:val="12"/>
      </w:rPr>
      <w:t>© 2009 Keith Garrick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9E0704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Psychological/PersonasRoles/AdultRationalNurtur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15:00Z</dcterms:created>
  <dc:creator>Keith D. Garrick</dc:creator>
  <dc:description/>
  <dc:language>en-US</dc:language>
  <cp:lastModifiedBy>Keith D. Garrick</cp:lastModifiedBy>
  <dcterms:modified xsi:type="dcterms:W3CDTF">2009-11-06T01:30:00Z</dcterms:modified>
  <cp:revision>2</cp:revision>
  <dc:subject/>
  <dc:title/>
</cp:coreProperties>
</file>