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VERTING FROM THE LOWER TO THE HIGHER CONVERSA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EE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Remember, this is being answered from the viewpoint of a </w:t>
      </w:r>
      <w:hyperlink r:id="rId2" w:tgtFrame="_self">
        <w:r>
          <w:rPr>
            <w:rStyle w:val="InternetLink"/>
            <w:rFonts w:cs="Tahoma"/>
            <w:bCs/>
          </w:rPr>
          <w:t>Rational, nurturing adult</w:t>
        </w:r>
      </w:hyperlink>
      <w:r>
        <w:rPr/>
        <w:t>.</w:t>
      </w:r>
    </w:p>
    <w:tbl>
      <w:tblPr>
        <w:tblW w:w="909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410"/>
        <w:gridCol w:w="4680"/>
      </w:tblGrid>
      <w:tr>
        <w:trPr>
          <w:trHeight w:val="309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u w:val="single"/>
                <w:lang w:bidi="ar-SA"/>
              </w:rPr>
              <w:t>LOWER SELF CONVERSATION</w:t>
            </w: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bidi="ar-SA"/>
              </w:rPr>
              <w:t>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bidi="ar-SA"/>
              </w:rPr>
              <w:t>WHAT IS UNTRUE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u w:val="single"/>
                <w:lang w:bidi="ar-SA"/>
              </w:rPr>
              <w:t>HIGHER CONVERSATION</w:t>
            </w: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bidi="ar-SA"/>
              </w:rPr>
              <w:t>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bidi="ar-SA"/>
              </w:rPr>
              <w:t>WHAT IS TRUE</w:t>
            </w:r>
          </w:p>
        </w:tc>
      </w:tr>
      <w:tr>
        <w:trPr>
          <w:trHeight w:val="1708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178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18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1849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1978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169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ahoma" w:hAnsi="Tahoma" w:cs="Tahoma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169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ahoma" w:hAnsi="Tahoma" w:cs="Tahoma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169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ahoma" w:hAnsi="Tahoma" w:cs="Tahoma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169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ahoma" w:hAnsi="Tahoma" w:cs="Tahoma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169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ahoma" w:hAnsi="Tahoma" w:cs="Tahoma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169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ahoma" w:hAnsi="Tahoma" w:cs="Tahoma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151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  <w:r>
      <w:rPr>
        <w:sz w:val="12"/>
        <w:szCs w:val="12"/>
      </w:rPr>
      <w:t>© 2009 Keith Garrick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9E0704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4"/>
      <w:szCs w:val="24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lifemanagementalliance.com/Psychological/PersonasRoles/AdultRationalNurturing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05:00Z</dcterms:created>
  <dc:creator>Keith D. Garrick</dc:creator>
  <dc:description/>
  <dc:language>en-US</dc:language>
  <cp:lastModifiedBy>Keith D. Garrick</cp:lastModifiedBy>
  <dcterms:modified xsi:type="dcterms:W3CDTF">2010-01-13T08:08:00Z</dcterms:modified>
  <cp:revision>1</cp:revision>
  <dc:subject/>
  <dc:title/>
</cp:coreProperties>
</file>