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UTILITY (COPING) THOUGHTS</w:t>
      </w:r>
    </w:p>
    <w:p>
      <w:pPr>
        <w:pStyle w:val="Normal"/>
        <w:jc w:val="center"/>
        <w:rPr>
          <w:u w:val="single"/>
        </w:rPr>
      </w:pPr>
      <w:r>
        <w:rPr>
          <w:u w:val="single"/>
        </w:rPr>
      </w:r>
    </w:p>
    <w:p>
      <w:pPr>
        <w:pStyle w:val="Normal"/>
        <w:rPr>
          <w:sz w:val="16"/>
          <w:szCs w:val="16"/>
        </w:rPr>
      </w:pPr>
      <w:r>
        <w:rPr>
          <w:sz w:val="16"/>
          <w:szCs w:val="16"/>
        </w:rPr>
        <w:t>Rev. 7/09</w:t>
      </w:r>
    </w:p>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w:hAnsi="times" w:cs="times"/>
                <w:color w:val="000000"/>
                <w:sz w:val="26"/>
                <w:szCs w:val="26"/>
              </w:rPr>
            </w:pPr>
            <w:r>
              <w:rPr>
                <w:rFonts w:eastAsia="times" w:cs="times" w:ascii="times" w:hAnsi="times"/>
                <w:color w:val="000000"/>
                <w:sz w:val="26"/>
                <w:szCs w:val="26"/>
              </w:rPr>
              <w:t xml:space="preserve"> </w:t>
            </w:r>
            <w:r>
              <w:rPr>
                <w:rFonts w:cs="times" w:ascii="times" w:hAnsi="times"/>
                <w:color w:val="000000"/>
                <w:sz w:val="26"/>
                <w:szCs w:val="26"/>
              </w:rPr>
              <w:t xml:space="preserve">Utility Thoughts - Are thoughts that generalize about life which are brought into mind readily and frequently when things happen.  They can be disempowering (identify yours) or empowering.  We recommend you use the empowering ones. (Duh!) </w:t>
            </w:r>
          </w:p>
          <w:p>
            <w:pPr>
              <w:pStyle w:val="Normal"/>
              <w:rPr>
                <w:sz w:val="16"/>
                <w:szCs w:val="16"/>
              </w:rPr>
            </w:pPr>
            <w:r>
              <w:rPr>
                <w:sz w:val="16"/>
                <w:szCs w:val="16"/>
              </w:rPr>
            </w:r>
          </w:p>
        </w:tc>
      </w:tr>
    </w:tbl>
    <w:p>
      <w:pPr>
        <w:pStyle w:val="Normal"/>
        <w:rPr>
          <w:sz w:val="16"/>
          <w:szCs w:val="16"/>
        </w:rPr>
      </w:pPr>
      <w:r>
        <w:rPr>
          <w:sz w:val="16"/>
          <w:szCs w:val="16"/>
        </w:rPr>
      </w:r>
    </w:p>
    <w:p>
      <w:pPr>
        <w:pStyle w:val="Normal"/>
        <w:rPr/>
      </w:pPr>
      <w:r>
        <w:rPr/>
        <w:t>In life, “things” come up that you may not prefer or like.  But that’s just life.</w:t>
      </w:r>
    </w:p>
    <w:p>
      <w:pPr>
        <w:pStyle w:val="Normal"/>
        <w:rPr/>
      </w:pPr>
      <w:r>
        <w:rPr/>
      </w:r>
    </w:p>
    <w:p>
      <w:pPr>
        <w:pStyle w:val="Normal"/>
        <w:rPr/>
      </w:pPr>
      <w:r>
        <w:rPr/>
        <w:t>And if you believe that last statement, you are effectively utilizing a coping thought.</w:t>
      </w:r>
    </w:p>
    <w:p>
      <w:pPr>
        <w:pStyle w:val="Normal"/>
        <w:rPr/>
      </w:pPr>
      <w:r>
        <w:rPr/>
        <w:t xml:space="preserve">In this case the coping thought allows you to accept what is going on and to not add additional, totally useless and damaging suffering.  </w:t>
      </w:r>
    </w:p>
    <w:p>
      <w:pPr>
        <w:pStyle w:val="Normal"/>
        <w:rPr/>
      </w:pPr>
      <w:r>
        <w:rPr/>
      </w:r>
    </w:p>
    <w:p>
      <w:pPr>
        <w:pStyle w:val="Normal"/>
        <w:rPr/>
      </w:pPr>
      <w:r>
        <w:rPr/>
        <w:t>Note that such coping statements are derived from something that is logical and well-reasoned – that is what we call wisdom, or, in another form, one’s philosophy</w:t>
      </w:r>
      <w:r>
        <w:rPr>
          <w:rStyle w:val="FootnoteCharacters"/>
          <w:rStyle w:val="FootnoteAnchor"/>
        </w:rPr>
        <w:footnoteReference w:id="2"/>
      </w:r>
      <w:r>
        <w:rPr/>
        <w:t xml:space="preserve"> (which is a collection of wisdom, hopefully; and not accumulated bullbleep!).  </w:t>
      </w:r>
    </w:p>
    <w:p>
      <w:pPr>
        <w:pStyle w:val="Normal"/>
        <w:rPr/>
      </w:pPr>
      <w:r>
        <w:rPr/>
      </w:r>
    </w:p>
    <w:p>
      <w:pPr>
        <w:pStyle w:val="Normal"/>
        <w:rPr/>
      </w:pPr>
      <w:r>
        <w:rPr/>
        <w:t>In this exercise, we are asking you to do a quick selection of coping statements to use to make your life work better.  The results should be kept in your Reminders Notebook</w:t>
      </w:r>
      <w:r>
        <w:rPr>
          <w:rStyle w:val="FootnoteCharacters"/>
          <w:rStyle w:val="FootnoteAnchor"/>
        </w:rPr>
        <w:footnoteReference w:id="3"/>
      </w:r>
      <w:r>
        <w:rPr/>
        <w:t xml:space="preserve">, for reference.  Later, you will revise it and make it even better. </w:t>
      </w:r>
    </w:p>
    <w:p>
      <w:pPr>
        <w:pStyle w:val="Normal"/>
        <w:rPr/>
      </w:pPr>
      <w:r>
        <w:rPr/>
      </w:r>
    </w:p>
    <w:p>
      <w:pPr>
        <w:pStyle w:val="Normal"/>
        <w:rPr/>
      </w:pPr>
      <w:r>
        <w:rPr/>
        <w:t>What you will use to revise it will be your accumulated wisdom after you’ve first done the exercise.</w:t>
      </w:r>
    </w:p>
    <w:p>
      <w:pPr>
        <w:pStyle w:val="Normal"/>
        <w:rPr/>
      </w:pPr>
      <w:r>
        <w:rPr/>
      </w:r>
    </w:p>
    <w:p>
      <w:pPr>
        <w:pStyle w:val="Normal"/>
        <w:rPr/>
      </w:pPr>
      <w:r>
        <w:rPr/>
        <w:t>After this exercise is done, you’ll be diligently learning more in order to make life much, much easier and better, so you’ll accumulate more wisdom to create better coping statements, many of which will be “acceptance” type statements.  You’ll not be “resisting reality”, as resisting reality logically can add nothing positive and can only serve as the source of all suffering.</w:t>
      </w:r>
      <w:r>
        <w:rPr>
          <w:rStyle w:val="FootnoteCharacters"/>
          <w:rStyle w:val="FootnoteAnchor"/>
        </w:rPr>
        <w:footnoteReference w:id="4"/>
      </w:r>
    </w:p>
    <w:p>
      <w:pPr>
        <w:pStyle w:val="Normal"/>
        <w:rPr/>
      </w:pPr>
      <w:r>
        <w:rPr/>
      </w:r>
    </w:p>
    <w:p>
      <w:pPr>
        <w:pStyle w:val="Normal"/>
        <w:rPr/>
      </w:pPr>
      <w:r>
        <w:rPr/>
        <w:t>[I cannot emphasize and urge you too much to spend time learning in the life philosophy and psychology areas.  Yes, it may seem like a lot of work, but it will save you a lot of suffering and a lot of unnecessary life errors.  The payoff is huge.  In fact, there is nothing you can do that has a bigger payoff!]</w:t>
      </w:r>
    </w:p>
    <w:p>
      <w:pPr>
        <w:pStyle w:val="Normal"/>
        <w:rPr/>
      </w:pPr>
      <w:r>
        <w:rPr/>
      </w:r>
    </w:p>
    <w:p>
      <w:pPr>
        <w:pStyle w:val="Normal"/>
        <w:rPr/>
      </w:pPr>
      <w:r>
        <w:rPr/>
        <w:t>The assignment on the following page: Select some utility thoughts (re-writing or adding as is appropriate)</w:t>
      </w:r>
      <w:r>
        <w:rPr>
          <w:rStyle w:val="FootnoteCharacters"/>
          <w:rStyle w:val="FootnoteAnchor"/>
        </w:rPr>
        <w:footnoteReference w:id="5"/>
      </w:r>
      <w:r>
        <w:rPr/>
        <w:t xml:space="preserve"> that you can bring in at a moment when you need one.  Select no more than 10 for memorizing.</w:t>
      </w:r>
      <w:r>
        <w:rPr>
          <w:rStyle w:val="FootnoteCharacters"/>
          <w:rStyle w:val="FootnoteAnchor"/>
        </w:rPr>
        <w:footnoteReference w:id="6"/>
      </w:r>
      <w:r>
        <w:rPr/>
        <w:t xml:space="preserve">  Put those on a card or cards and post it and review it twice daily for 30 days. </w:t>
      </w:r>
    </w:p>
    <w:p>
      <w:pPr>
        <w:pStyle w:val="Normal"/>
        <w:rPr/>
      </w:pPr>
      <w:r>
        <w:rPr/>
      </w:r>
    </w:p>
    <w:p>
      <w:pPr>
        <w:pStyle w:val="Normal"/>
        <w:rPr/>
      </w:pPr>
      <w:r>
        <w:rPr/>
        <w:t xml:space="preserve">Please do this assignment right now.  Don’t put it aside for the famous “do it later”.  </w:t>
      </w:r>
      <w:r>
        <w:br w:type="page"/>
      </w:r>
    </w:p>
    <w:p>
      <w:pPr>
        <w:pStyle w:val="Normal"/>
        <w:jc w:val="center"/>
        <w:rPr>
          <w:u w:val="single"/>
        </w:rPr>
      </w:pPr>
      <w:r>
        <w:rPr>
          <w:u w:val="single"/>
        </w:rPr>
        <w:t>UTILITY (COPING) THOUGHTS</w:t>
      </w:r>
    </w:p>
    <w:p>
      <w:pPr>
        <w:pStyle w:val="Normal"/>
        <w:jc w:val="center"/>
        <w:rPr>
          <w:u w:val="single"/>
        </w:rPr>
      </w:pPr>
      <w:r>
        <w:rPr>
          <w:u w:val="single"/>
        </w:rPr>
      </w:r>
    </w:p>
    <w:p>
      <w:pPr>
        <w:pStyle w:val="Normal"/>
        <w:rPr>
          <w:sz w:val="16"/>
          <w:szCs w:val="16"/>
        </w:rPr>
      </w:pPr>
      <w:r>
        <w:rPr>
          <w:sz w:val="16"/>
          <w:szCs w:val="16"/>
        </w:rPr>
        <w:t>Rev. 7/09</w:t>
      </w:r>
    </w:p>
    <w:p>
      <w:pPr>
        <w:pStyle w:val="Normal"/>
        <w:rPr/>
      </w:pPr>
      <w:r>
        <w:rPr/>
        <w:t>Select some utility thoughts (re-writing or adding as is appropriate)</w:t>
      </w:r>
      <w:r>
        <w:rPr>
          <w:rStyle w:val="FootnoteCharacters"/>
          <w:rStyle w:val="FootnoteAnchor"/>
        </w:rPr>
        <w:footnoteReference w:id="7"/>
      </w:r>
      <w:r>
        <w:rPr/>
        <w:t xml:space="preserve"> that you can bring in at a moment when you need one.  Select no more than 10 for memorizing.  Put those on a card or cards and post it and review it twice daily for 30 days.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2"/>
        <w:gridCol w:w="9696"/>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UTILITY THOUGH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623920896"/>
            <w:bookmarkStart w:id="1" w:name="__Fieldmark__0_2623920896"/>
            <w:bookmarkEnd w:id="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Shoulds are bul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623920896"/>
            <w:bookmarkStart w:id="3" w:name="__Fieldmark__1_2623920896"/>
            <w:bookmarkEnd w:id="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People just do the best they can within the limits of their awareness.  I do not hold them as the problem, as the problem is the lack of awareness.</w:t>
            </w:r>
            <w:r>
              <w:rPr>
                <w:rStyle w:val="FootnoteCharacters"/>
                <w:rStyle w:val="FootnoteAnchor"/>
              </w:rPr>
              <w:footnoteReference w:id="8"/>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623920896"/>
            <w:bookmarkStart w:id="5" w:name="__Fieldmark__2_2623920896"/>
            <w:bookmarkEnd w:id="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am fully capable of taking care of myself.</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623920896"/>
            <w:bookmarkStart w:id="7" w:name="__Fieldmark__3_2623920896"/>
            <w:bookmarkEnd w:id="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don’t always do what you want them to do.  That’s just what’s so.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623920896"/>
            <w:bookmarkStart w:id="9" w:name="__Fieldmark__4_2623920896"/>
            <w:bookmarkEnd w:id="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Breathe deep, relax (3 deep breath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623920896"/>
            <w:bookmarkStart w:id="11" w:name="__Fieldmark__5_2623920896"/>
            <w:bookmarkEnd w:id="1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Getting upset solves no problems and just causes the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623920896"/>
            <w:bookmarkStart w:id="13" w:name="__Fieldmark__6_2623920896"/>
            <w:bookmarkEnd w:id="1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am calm and relax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23920896"/>
            <w:bookmarkStart w:id="15" w:name="__Fieldmark__7_2623920896"/>
            <w:bookmarkEnd w:id="1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Cool dow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623920896"/>
            <w:bookmarkStart w:id="17" w:name="__Fieldmark__8_2623920896"/>
            <w:bookmarkEnd w:id="1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Be coo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623920896"/>
            <w:bookmarkStart w:id="19" w:name="__Fieldmark__9_2623920896"/>
            <w:bookmarkEnd w:id="1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handle this; I am in control of myself.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23920896"/>
            <w:bookmarkStart w:id="21" w:name="__Fieldmark__10_2623920896"/>
            <w:bookmarkEnd w:id="2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m a good pers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623920896"/>
            <w:bookmarkStart w:id="23" w:name="__Fieldmark__11_2623920896"/>
            <w:bookmarkEnd w:id="2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t’s not so serio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23920896"/>
            <w:bookmarkStart w:id="25" w:name="__Fieldmark__12_2623920896"/>
            <w:bookmarkEnd w:id="2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no big deal.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23920896"/>
            <w:bookmarkStart w:id="27" w:name="__Fieldmark__13_2623920896"/>
            <w:bookmarkEnd w:id="2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powerful and fully capable of handling thing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623920896"/>
            <w:bookmarkStart w:id="29" w:name="__Fieldmark__14_2623920896"/>
            <w:bookmarkEnd w:id="2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This is not my problem.</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623920896"/>
            <w:bookmarkStart w:id="31" w:name="__Fieldmark__15_2623920896"/>
            <w:bookmarkEnd w:id="3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s a violation of my boundaries and I will not allow that.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623920896"/>
            <w:bookmarkStart w:id="33" w:name="__Fieldmark__16_2623920896"/>
            <w:bookmarkEnd w:id="3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This too shall pa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623920896"/>
            <w:bookmarkStart w:id="35" w:name="__Fieldmark__17_2623920896"/>
            <w:bookmarkEnd w:id="3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x now.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623920896"/>
            <w:bookmarkStart w:id="37" w:name="__Fieldmark__18_2623920896"/>
            <w:bookmarkEnd w:id="3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m intellig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623920896"/>
            <w:bookmarkStart w:id="39" w:name="__Fieldmark__19_2623920896"/>
            <w:bookmarkEnd w:id="3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m capa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623920896"/>
            <w:bookmarkStart w:id="41" w:name="__Fieldmark__20_2623920896"/>
            <w:bookmarkEnd w:id="4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can master anything with enough effor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623920896"/>
            <w:bookmarkStart w:id="43" w:name="__Fieldmark__21_2623920896"/>
            <w:bookmarkEnd w:id="4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matter what happens, I’ll always be fine.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623920896"/>
            <w:bookmarkStart w:id="45" w:name="__Fieldmark__22_2623920896"/>
            <w:bookmarkEnd w:id="4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Life is good.  Life work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623920896"/>
            <w:bookmarkStart w:id="47" w:name="__Fieldmark__23_2623920896"/>
            <w:bookmarkEnd w:id="4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t’s who I am and who I become that count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623920896"/>
            <w:bookmarkStart w:id="49" w:name="__Fieldmark__24_2623920896"/>
            <w:bookmarkEnd w:id="4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have an excellent value system and I do my bes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623920896"/>
            <w:bookmarkStart w:id="51" w:name="__Fieldmark__25_2623920896"/>
            <w:bookmarkEnd w:id="5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m a good, solid perso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623920896"/>
            <w:bookmarkStart w:id="53" w:name="__Fieldmark__26_2623920896"/>
            <w:bookmarkEnd w:id="5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am caring and kin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623920896"/>
            <w:bookmarkStart w:id="55" w:name="__Fieldmark__27_2623920896"/>
            <w:bookmarkEnd w:id="5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am unstoppabl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623920896"/>
            <w:bookmarkStart w:id="57" w:name="__Fieldmark__28_2623920896"/>
            <w:bookmarkEnd w:id="5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can figure anything out and do anything that anybody else can do, within my physical limitation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623920896"/>
            <w:bookmarkStart w:id="59" w:name="__Fieldmark__29_2623920896"/>
            <w:bookmarkEnd w:id="5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m a loving spous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623920896"/>
            <w:bookmarkStart w:id="61" w:name="__Fieldmark__30_2623920896"/>
            <w:bookmarkEnd w:id="6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do my best to do what’s righ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623920896"/>
            <w:bookmarkStart w:id="63" w:name="__Fieldmark__31_2623920896"/>
            <w:bookmarkEnd w:id="6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m happy.  After all, I’m on the right side of the gras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623920896"/>
            <w:bookmarkStart w:id="65" w:name="__Fieldmark__32_2623920896"/>
            <w:bookmarkEnd w:id="6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rPr/>
            </w:pPr>
            <w:r>
              <w:rPr/>
              <w:t>I am powerful and self-sufficient.</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623920896"/>
            <w:bookmarkStart w:id="67" w:name="__Fieldmark__33_2623920896"/>
            <w:bookmarkEnd w:id="6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623920896"/>
            <w:bookmarkStart w:id="69" w:name="__Fieldmark__34_2623920896"/>
            <w:bookmarkEnd w:id="69"/>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623920896"/>
            <w:bookmarkStart w:id="71" w:name="__Fieldmark__35_2623920896"/>
            <w:bookmarkEnd w:id="71"/>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623920896"/>
            <w:bookmarkStart w:id="73" w:name="__Fieldmark__36_2623920896"/>
            <w:bookmarkEnd w:id="73"/>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623920896"/>
            <w:bookmarkStart w:id="75" w:name="__Fieldmark__37_2623920896"/>
            <w:bookmarkEnd w:id="75"/>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623920896"/>
            <w:bookmarkStart w:id="77" w:name="__Fieldmark__38_2623920896"/>
            <w:bookmarkEnd w:id="77"/>
            <w:r/>
            <w:r>
              <w:rPr/>
              <w:fldChar w:fldCharType="end"/>
            </w:r>
            <w:r>
              <w:rPr/>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Self-instruction</w:t>
      </w:r>
      <w:r>
        <w:rPr/>
        <w:t>.</w:t>
      </w:r>
    </w:p>
    <w:p>
      <w:pPr>
        <w:pStyle w:val="Normal"/>
        <w:rPr/>
      </w:pPr>
      <w:r>
        <w:rPr/>
        <w:t>Select one and add your own.  Memorize (using the card system) at least two of them.</w:t>
      </w:r>
    </w:p>
    <w:p>
      <w:pPr>
        <w:pStyle w:val="Normal"/>
        <w:rPr/>
      </w:pPr>
      <w:r>
        <w:rPr/>
      </w:r>
    </w:p>
    <w:tbl>
      <w:tblPr>
        <w:tblW w:w="10212" w:type="dxa"/>
        <w:jc w:val="left"/>
        <w:tblInd w:w="-113" w:type="dxa"/>
        <w:tblLayout w:type="fixed"/>
        <w:tblCellMar>
          <w:top w:w="0" w:type="dxa"/>
          <w:left w:w="108" w:type="dxa"/>
          <w:bottom w:w="0" w:type="dxa"/>
          <w:right w:w="108" w:type="dxa"/>
        </w:tblCellMar>
      </w:tblPr>
      <w:tblGrid>
        <w:gridCol w:w="492"/>
        <w:gridCol w:w="4656"/>
        <w:gridCol w:w="50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ELF-INSTRUCTIONS</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2623920896"/>
            <w:bookmarkStart w:id="79" w:name="__Fieldmark__39_2623920896"/>
            <w:bookmarkEnd w:id="79"/>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One step at a time</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2623920896"/>
            <w:bookmarkStart w:id="81" w:name="__Fieldmark__40_2623920896"/>
            <w:bookmarkEnd w:id="81"/>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I’m prepared.</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2623920896"/>
            <w:bookmarkStart w:id="83" w:name="__Fieldmark__41_2623920896"/>
            <w:bookmarkEnd w:id="83"/>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I’ll figure it out.</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2623920896"/>
            <w:bookmarkStart w:id="85" w:name="__Fieldmark__42_2623920896"/>
            <w:bookmarkEnd w:id="85"/>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I can follow a plan.</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2623920896"/>
            <w:bookmarkStart w:id="87" w:name="__Fieldmark__43_2623920896"/>
            <w:bookmarkEnd w:id="87"/>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I can do this.</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2623920896"/>
            <w:bookmarkStart w:id="89" w:name="__Fieldmark__44_2623920896"/>
            <w:bookmarkEnd w:id="89"/>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Take three deep breaths and feel the power!</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2623920896"/>
            <w:bookmarkStart w:id="91" w:name="__Fieldmark__45_2623920896"/>
            <w:bookmarkEnd w:id="91"/>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2623920896"/>
            <w:bookmarkStart w:id="93" w:name="__Fieldmark__46_2623920896"/>
            <w:bookmarkEnd w:id="93"/>
            <w:r/>
            <w:r>
              <w:rPr/>
              <w:fldChar w:fldCharType="end"/>
            </w: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Examples of poor “utility” thoughts</w:t>
      </w:r>
    </w:p>
    <w:p>
      <w:pPr>
        <w:pStyle w:val="Normal"/>
        <w:rPr/>
      </w:pPr>
      <w:r>
        <w:rPr/>
      </w:r>
    </w:p>
    <w:p>
      <w:pPr>
        <w:pStyle w:val="Normal"/>
        <w:rPr/>
      </w:pPr>
      <w:r>
        <w:rPr/>
        <w:t xml:space="preserve">Checkmark which ones you use and/or believe, adding any others you can think of.  Then re-write them and use them among the positive utility thoughts, in the manner suggested abo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68"/>
        <w:gridCol w:w="5040"/>
        <w:gridCol w:w="468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OR ON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WRITTEN EMPOWERING 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a phon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need approval to be o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ther people are better than 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mething bad will happen to 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unluck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must be perfect to be o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must succeed at what I d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must never show weakn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going to lose everyth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unworthy, unlovable, or not enoug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t be comfortable around othe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not attractiv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laz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not cap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m wea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fe is hopele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fe is toug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 can’t trust other peop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2240" w:h="15840"/>
      <w:pgMar w:left="1008" w:right="1008"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 Philosophy, </w:t>
      </w:r>
    </w:p>
  </w:footnote>
  <w:footnote w:id="3">
    <w:p>
      <w:pPr>
        <w:pStyle w:val="Footnote"/>
        <w:rPr/>
      </w:pPr>
      <w:r>
        <w:rPr>
          <w:rStyle w:val="FootnoteCharacters"/>
        </w:rPr>
        <w:footnoteRef/>
      </w:r>
      <w:r>
        <w:rPr/>
        <w:t xml:space="preserve"> </w:t>
      </w:r>
      <w:hyperlink r:id="rId2" w:tgtFrame="_self">
        <w:r>
          <w:rPr>
            <w:rStyle w:val="InternetLink"/>
            <w:b/>
            <w:bCs/>
          </w:rPr>
          <w:t>GROUNDING/REMINDERS/INSPIRATION (GRI) NOTEBOOK ITSELF</w:t>
        </w:r>
      </w:hyperlink>
      <w:r>
        <w:rPr>
          <w:b/>
          <w:bCs/>
          <w:color w:val="000000"/>
        </w:rPr>
        <w:t xml:space="preserve">, </w:t>
      </w:r>
      <w:r>
        <w:rPr>
          <w:bCs/>
          <w:color w:val="000000"/>
        </w:rPr>
        <w:t>under LifeBooks section.</w:t>
      </w:r>
    </w:p>
  </w:footnote>
  <w:footnote w:id="4">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Psychology, Emotion Management, </w:t>
      </w:r>
      <w:hyperlink r:id="rId4" w:tgtFrame="_self">
        <w:r>
          <w:rPr>
            <w:rStyle w:val="InternetLink"/>
          </w:rPr>
          <w:t>SUFFERING AND STRUGGLE</w:t>
        </w:r>
      </w:hyperlink>
      <w:r>
        <w:rPr>
          <w:color w:val="000000"/>
        </w:rPr>
        <w:t xml:space="preserve"> - Needless and misled.  Considering its importance in life, read this and totally stop suffering - and eliminate most of the struggles in life.  You'll be much happier for having done it, as suffering is a big minus in the happiness equation!</w:t>
      </w:r>
    </w:p>
  </w:footnote>
  <w:footnote w:id="5">
    <w:p>
      <w:pPr>
        <w:pStyle w:val="Footnote"/>
        <w:rPr/>
      </w:pPr>
      <w:r>
        <w:rPr>
          <w:rStyle w:val="FootnoteCharacters"/>
        </w:rPr>
        <w:footnoteRef/>
      </w:r>
      <w:r>
        <w:rPr/>
        <w:t xml:space="preserve"> </w:t>
      </w:r>
      <w:r>
        <w:rPr/>
        <w:t xml:space="preserve">If you would be so kind as to contribute what you think up, it would be helpful to others.  Please write us by going to the website </w:t>
      </w:r>
      <w:hyperlink r:id="rId5">
        <w:r>
          <w:rPr>
            <w:rStyle w:val="InternetLink"/>
          </w:rPr>
          <w:t>www.thelifemanagementalliance.com</w:t>
        </w:r>
      </w:hyperlink>
      <w:r>
        <w:rPr/>
        <w:t xml:space="preserve">. </w:t>
      </w:r>
    </w:p>
  </w:footnote>
  <w:footnote w:id="6">
    <w:p>
      <w:pPr>
        <w:pStyle w:val="Footnote"/>
        <w:rPr/>
      </w:pPr>
      <w:r>
        <w:rPr>
          <w:rStyle w:val="FootnoteCharacters"/>
        </w:rPr>
        <w:footnoteRef/>
      </w:r>
      <w:r>
        <w:rPr/>
        <w:t xml:space="preserve"> </w:t>
      </w:r>
      <w:r>
        <w:rPr/>
        <w:t>Don’t forget to put them in your Reminders Notebook too.</w:t>
      </w:r>
    </w:p>
  </w:footnote>
  <w:footnote w:id="7">
    <w:p>
      <w:pPr>
        <w:pStyle w:val="Footnote"/>
        <w:rPr/>
      </w:pPr>
      <w:r>
        <w:rPr>
          <w:rStyle w:val="FootnoteCharacters"/>
        </w:rPr>
        <w:footnoteRef/>
      </w:r>
      <w:r>
        <w:rPr/>
        <w:t xml:space="preserve"> </w:t>
      </w:r>
      <w:r>
        <w:rPr/>
        <w:t xml:space="preserve">If you would be so kind as to contribute what you think up, it would be helpful to others.  Please write us by going to the website </w:t>
      </w:r>
      <w:hyperlink r:id="rId6">
        <w:r>
          <w:rPr>
            <w:rStyle w:val="InternetLink"/>
          </w:rPr>
          <w:t>www.thelifemanagementalliance.com</w:t>
        </w:r>
      </w:hyperlink>
      <w:r>
        <w:rPr/>
        <w:t xml:space="preserve">. </w:t>
      </w:r>
    </w:p>
  </w:footnote>
  <w:footnote w:id="8">
    <w:p>
      <w:pPr>
        <w:pStyle w:val="Footnote"/>
        <w:rPr/>
      </w:pPr>
      <w:r>
        <w:rPr>
          <w:rStyle w:val="FootnoteCharacters"/>
        </w:rPr>
        <w:footnoteRef/>
      </w:r>
      <w:r>
        <w:rPr/>
        <w:t xml:space="preserve"> </w:t>
      </w:r>
      <w:r>
        <w:rPr/>
        <w:t xml:space="preserve">For a complete background and training in this type of thinking, consider using the Barksdale training materials at </w:t>
      </w:r>
      <w:hyperlink r:id="rId7">
        <w:r>
          <w:rPr>
            <w:rStyle w:val="InternetLink"/>
          </w:rPr>
          <w:t>www.thelifemanagementalliance.com</w:t>
        </w:r>
      </w:hyperlink>
      <w:r>
        <w:rPr/>
        <w:t xml:space="preserve">, Psychology, Confidence/Self-Estee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LifePlan/GroundRemNtbk/GRINotebookAndContents.html"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Psychological/EmotionManagement/SufferingAndStruggle.html"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44:00Z</dcterms:created>
  <dc:creator>Keith D. Garrick</dc:creator>
  <dc:description/>
  <dc:language>en-US</dc:language>
  <cp:lastModifiedBy>Keith D. Garrick</cp:lastModifiedBy>
  <cp:lastPrinted>2005-10-15T21:26:00Z</cp:lastPrinted>
  <dcterms:modified xsi:type="dcterms:W3CDTF">2009-06-30T19:49:00Z</dcterms:modified>
  <cp:revision>3</cp:revision>
  <dc:subject/>
  <dc:title/>
</cp:coreProperties>
</file>