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STATEMENTS AND AFFIRMATIONS</w:t>
      </w:r>
    </w:p>
    <w:p>
      <w:pPr>
        <w:pStyle w:val="Normal"/>
        <w:jc w:val="center"/>
        <w:rPr>
          <w:u w:val="single"/>
        </w:rPr>
      </w:pPr>
      <w:r>
        <w:rPr>
          <w:u w:val="single"/>
        </w:rPr>
        <w:t xml:space="preserve"> </w:t>
      </w:r>
      <w:r>
        <w:rPr>
          <w:u w:val="single"/>
        </w:rPr>
        <w:t xml:space="preserve">UNDERLYING A PHILOSOPHY OF </w:t>
      </w:r>
    </w:p>
    <w:p>
      <w:pPr>
        <w:pStyle w:val="Normal"/>
        <w:jc w:val="center"/>
        <w:rPr>
          <w:u w:val="single"/>
        </w:rPr>
      </w:pPr>
      <w:r>
        <w:rPr>
          <w:u w:val="single"/>
        </w:rPr>
        <w:t>HEALTH AND HAPPINESS</w:t>
      </w:r>
    </w:p>
    <w:p>
      <w:pPr>
        <w:pStyle w:val="Normal"/>
        <w:rPr>
          <w:u w:val="single"/>
        </w:rPr>
      </w:pPr>
      <w:r>
        <w:rPr>
          <w:u w:val="single"/>
        </w:rPr>
      </w:r>
    </w:p>
    <w:p>
      <w:pPr>
        <w:pStyle w:val="Normal"/>
        <w:rPr/>
      </w:pPr>
      <w:r>
        <w:rPr/>
      </w:r>
    </w:p>
    <w:p>
      <w:pPr>
        <w:pStyle w:val="Normal"/>
        <w:rPr/>
      </w:pPr>
      <w:r>
        <w:rPr/>
        <w:t>Note that each of the statements is now true or is truly creatable.</w:t>
      </w:r>
      <w:r>
        <w:rPr>
          <w:rStyle w:val="FootnoteCharacters"/>
          <w:rStyle w:val="FootnoteAnchor"/>
        </w:rPr>
        <w:footnoteReference w:id="2"/>
      </w:r>
      <w:r>
        <w:rPr/>
        <w:t xml:space="preserve">  The opposite of these cannot be fixed as truth, ever!  You cannot prove that you are helpless nor not powerful.</w:t>
      </w:r>
    </w:p>
    <w:p>
      <w:pPr>
        <w:pStyle w:val="Normal"/>
        <w:rPr/>
      </w:pPr>
      <w:r>
        <w:rPr/>
      </w:r>
    </w:p>
    <w:p>
      <w:pPr>
        <w:pStyle w:val="Normal"/>
        <w:rPr/>
      </w:pPr>
      <w:r>
        <w:rPr/>
        <w:t>Just ask yourself “what statements would healthy, happy people make to themselves?”  A supplementary approach would be to ask “what do unhealthy, unhappy people say to themselves?” – and then create the opposite of those!!!</w:t>
      </w:r>
    </w:p>
    <w:p>
      <w:pPr>
        <w:pStyle w:val="Normal"/>
        <w:rPr/>
      </w:pPr>
      <w:r>
        <w:rPr/>
      </w:r>
    </w:p>
    <w:p>
      <w:pPr>
        <w:pStyle w:val="Normal"/>
        <w:rPr/>
      </w:pPr>
      <w:r>
        <w:rPr/>
        <w:t xml:space="preserve">The process then is to create a way for you to install these in your brain and/or in a system that you can use for reminding yourself.  I recommend you memorize these.  I also recommend that you put these in your Grounding/Reminders/Inspiration notebook and review them daily, then periodical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e need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lf-resp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mfortable with who I 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fu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truly centered and grounded and what happens around me is not threatening to me, for I have confidence in my ability to deal with things effectively, on my own or with assistance, for I cannot know all th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nectedne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mpassionate toward others and understand that they are limited in awareness that may cause them to do unproductive th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fu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am self-determining.  I can set goals and work toward those goals. I can be true to my va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fulfill all my own needs and am powerful enough to create the life I wa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ergeti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the ability to use my energy judiciously and I create activities and goals that will tap into that ener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excellent health and am constantly learning and doing in the area of creating even better heal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satisfied with my life.  I love the unlimited potential and the wonderful things in life.  I can create what I want.  My level now is where I am meant to be, at this current level of awareness.  There is no “standard” that can realistically be set that would be true about where I should b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can fulfill my needs and I do not artificially seek to satisfy needs in ways that are destructive, diverting, or distracting from life.   I stay cool, calm, and collected.  I do not use substances or mindless distractions to avoid dealing directly with what I need 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loving and compassionate.  I flow love and am not in need of love, for I provide it abundantly to myself.  I never withhold love nor support anybody else doing s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thine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onor myself.  I am a worthy being, a miraculous, incredible combination of wiring, physical capabilities, thinking and emotional capacities – phenomen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long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long to this race of humans.   I can be in a group whenever I choose to contribute my part and I will be accepted.  In some cases, there are things to learn, skills to develop, etc., but I will seek those out and acquire them.  Not being accepted yet, just means that I haven’t dealt with the realities and natural universal laws that exi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e capab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have plenty of time to do all that is important and meaningful.  I can have all that I really want.  I need only choose to let go of those time users that are unproductive and not meaningful nor life enhancing.  I will take time for rejuvenation.  I will take time to learn and to seek out sources of assistance to enhance my life.  I am fully capable of learning and doing what I need to.  I choose to do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erish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cultivate the appreciation of myself and of others and I create myself and others feeling cher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accept that life is as it should be.  It is an artificial contrivance that says it should be other than it is, a product of the critic.  I have more than enough in my life.  I am grateful for it 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tefu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 am grateful for my life and all that is in it.  I am in awe of the miracle of life, of nature, and even of people struggling to do their best.  Thank you for it 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free to let go of the boundaries around me, for I am powerful enough to know that I am not dependent on those people or conditions around me that might not be life-enhancing for 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ll-be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ccept that nothing is really “wrong” and there will always be some things that could be improved, but I do not wait until an “if” or a “when” happens in order to be happy.  I have gratitude for the miracle of life and all I have in life and I create well-being as my underlying feeling in lif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ffirmation must be something that is “realistic.”  Hoping to control someone else so that you can be happy is not realistic.  Doing something over which you have some control or a strong influence is very realistic and plausibly reasonably possibly causable.  While it is valid that it is comforting to feel some higher power will take care of you, it is not as powerful as partnering with that higher power and being responsible for you contributing the bulk of what it takes to cause things to happe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8:00Z</dcterms:created>
  <dc:creator>Keith D. Garrick</dc:creator>
  <dc:description/>
  <dc:language>en-US</dc:language>
  <cp:lastModifiedBy>Keith D. Garrick</cp:lastModifiedBy>
  <cp:lastPrinted>2005-01-02T15:43:00Z</cp:lastPrinted>
  <dcterms:modified xsi:type="dcterms:W3CDTF">2005-01-02T23:43:00Z</dcterms:modified>
  <cp:revision>4</cp:revision>
  <dc:subject/>
  <dc:title>Long term happiness comes from underlying thoughts of:</dc:title>
</cp:coreProperties>
</file>