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AT IT MEANS TO LOVE MYSEL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need anyone to love me, for I love myself more tha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means that I do nothing less th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ACCEPT MYSELF FULLY, WITHOUT JUDG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simply and always do the best I can at the time – and can do no better – so I never </w:t>
      </w:r>
    </w:p>
    <w:p>
      <w:pPr>
        <w:pStyle w:val="Normal"/>
        <w:rPr/>
      </w:pPr>
      <w:r>
        <w:rPr/>
        <w:t xml:space="preserve">     </w:t>
      </w:r>
      <w:r>
        <w:rPr/>
        <w:t xml:space="preserve">fault myself with any illusions that I should do be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accept all outcomes, for the key is only that I am alive and able to experience what I </w:t>
      </w:r>
    </w:p>
    <w:p>
      <w:pPr>
        <w:pStyle w:val="Normal"/>
        <w:rPr/>
      </w:pPr>
      <w:r>
        <w:rPr/>
        <w:t xml:space="preserve">     </w:t>
      </w:r>
      <w:r>
        <w:rPr/>
        <w:t>experience, the greatest miracle ever in the univers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ROOT FOR MYSELF AND ALL THAT IS BENEFICIAL TO 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choose what I want, without having to justify it other than simply saying I w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I DO ACTIONS THAT SHOW I LOVE MYSE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ssess the situation and choose what will most likely get me what I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make sure I am around empowering, positive, supportiv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look at what doesn’t serve me and the beliefs that hold those in place and replace </w:t>
      </w:r>
    </w:p>
    <w:p>
      <w:pPr>
        <w:pStyle w:val="Normal"/>
        <w:rPr/>
      </w:pPr>
      <w:r>
        <w:rPr/>
        <w:t xml:space="preserve">     </w:t>
      </w:r>
      <w:r>
        <w:rPr/>
        <w:t>them with new, empowering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reated 100 trillion cells (of course, using the DNA programming, but I still was the one who was there making it all happen) with multiple systems operating miraculously to grow, heal, digest, create – operating all at once without thought in most cases – with the greatest computer ever created in this universe.  Not bad, huh!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4:00Z</dcterms:created>
  <dc:creator>Keith Garrick</dc:creator>
  <dc:description/>
  <dc:language>en-US</dc:language>
  <cp:lastModifiedBy>Keith Garrick</cp:lastModifiedBy>
  <dcterms:modified xsi:type="dcterms:W3CDTF">2007-11-08T01:03:00Z</dcterms:modified>
  <cp:revision>3</cp:revision>
  <dc:subject/>
  <dc:title>WHAT IT MEANS TO LOVE MYSELF</dc:title>
</cp:coreProperties>
</file>