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ORRY RECOR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nxiety level rating (1-9 high) ___      Date: ___/___/___  Time: ______</w:t>
      </w:r>
    </w:p>
    <w:p>
      <w:pPr>
        <w:pStyle w:val="Normal"/>
        <w:rPr>
          <w:sz w:val="24"/>
        </w:rPr>
      </w:pPr>
      <w:r>
        <w:rPr>
          <w:sz w:val="24"/>
        </w:rPr>
        <w:t>What I said to myself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>What I said about what I said to myself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>Body reactions, sensations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e fears hiding in this are: 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 am “___ years old” (age you went back to).</w:t>
      </w:r>
    </w:p>
    <w:p>
      <w:pPr>
        <w:pStyle w:val="Normal"/>
        <w:rPr/>
      </w:pPr>
      <w:r>
        <w:rPr>
          <w:sz w:val="24"/>
        </w:rPr>
        <w:t xml:space="preserve">Th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446466919"/>
      <w:bookmarkStart w:id="1" w:name="__Fieldmark__0_344646691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iggering event (o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446466919"/>
      <w:bookmarkStart w:id="3" w:name="__Fieldmark__1_344646691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eceding event) was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446466919"/>
      <w:bookmarkStart w:id="5" w:name="__Fieldmark__2_344646691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said “stop!” (loudly, within myself or aloud if at home alone)</w:t>
      </w:r>
    </w:p>
    <w:p>
      <w:pPr>
        <w:pStyle w:val="Normal"/>
        <w:rPr>
          <w:sz w:val="24"/>
        </w:rPr>
      </w:pPr>
      <w:r>
        <w:rPr>
          <w:sz w:val="24"/>
        </w:rPr>
        <w:t>This message comes to me courtesy of those who care to protect me:  ___The Critic; ___The critical achiever; ___The “helpless” (child) voice; ___ The _________</w:t>
      </w:r>
    </w:p>
    <w:p>
      <w:pPr>
        <w:pStyle w:val="Normal"/>
        <w:rPr>
          <w:sz w:val="24"/>
        </w:rPr>
      </w:pPr>
      <w:r>
        <w:rPr>
          <w:sz w:val="24"/>
        </w:rPr>
        <w:t>Friendly, compassionate, supportive advice and input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446466919"/>
      <w:bookmarkStart w:id="7" w:name="__Fieldmark__3_344646691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recognize that things are not as bad as I make them out to be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446466919"/>
      <w:bookmarkStart w:id="9" w:name="__Fieldmark__4_344646691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have the capability of meeting the challeng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446466919"/>
      <w:bookmarkStart w:id="11" w:name="__Fieldmark__5_344646691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am a valuable and lovable person even if I don’t do everything perfectly.</w:t>
      </w:r>
    </w:p>
    <w:p>
      <w:pPr>
        <w:pStyle w:val="Normal"/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446466919"/>
      <w:bookmarkStart w:id="13" w:name="__Fieldmark__6_344646691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am a capable person, doing what I can within the current limits of my awareness, and that is all 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an do – until I increase my awareness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446466919"/>
      <w:bookmarkStart w:id="15" w:name="__Fieldmark__7_344646691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acknowledgement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otional significance rating now:  ___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446466919"/>
      <w:bookmarkStart w:id="17" w:name="__Fieldmark__8_344646691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tered on master worry list (or date entered after already existing item, to indicate frequency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446466919"/>
      <w:bookmarkStart w:id="19" w:name="__Fieldmark__9_344646691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viewed with coach on ___/___/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ue on back side if necessary.</w: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DAILY PRE-FLIGHT AND PRE-HANGAR CHECKLI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tely rested                     </w:t>
      </w:r>
    </w:p>
    <w:p>
      <w:pPr>
        <w:pStyle w:val="Normal"/>
        <w:rPr>
          <w:sz w:val="24"/>
        </w:rPr>
      </w:pPr>
      <w:r>
        <w:rPr>
          <w:sz w:val="24"/>
        </w:rPr>
        <w:t>Body completely relaxed</w:t>
      </w:r>
    </w:p>
    <w:p>
      <w:pPr>
        <w:pStyle w:val="Normal"/>
        <w:rPr>
          <w:sz w:val="24"/>
        </w:rPr>
      </w:pPr>
      <w:r>
        <w:rPr>
          <w:sz w:val="24"/>
        </w:rPr>
        <w:t>Express appreciation, gratitude statement</w:t>
      </w:r>
    </w:p>
    <w:p>
      <w:pPr>
        <w:pStyle w:val="Normal"/>
        <w:rPr>
          <w:sz w:val="24"/>
        </w:rPr>
      </w:pPr>
      <w:r>
        <w:rPr>
          <w:sz w:val="24"/>
        </w:rPr>
        <w:t>Expressed affirmations</w:t>
      </w:r>
    </w:p>
    <w:p>
      <w:pPr>
        <w:pStyle w:val="Normal"/>
        <w:rPr>
          <w:sz w:val="24"/>
        </w:rPr>
      </w:pPr>
      <w:r>
        <w:rPr>
          <w:sz w:val="24"/>
        </w:rPr>
        <w:t>Committed to exercise this day</w:t>
      </w:r>
    </w:p>
    <w:p>
      <w:pPr>
        <w:pStyle w:val="Normal"/>
        <w:rPr>
          <w:sz w:val="24"/>
        </w:rPr>
      </w:pPr>
      <w:r>
        <w:rPr>
          <w:sz w:val="24"/>
        </w:rPr>
        <w:t>Committed to minimal “stimulants”, if any</w:t>
      </w:r>
    </w:p>
    <w:p>
      <w:pPr>
        <w:pStyle w:val="Normal"/>
        <w:rPr>
          <w:sz w:val="24"/>
        </w:rPr>
      </w:pPr>
      <w:r>
        <w:rPr>
          <w:sz w:val="24"/>
        </w:rPr>
        <w:t>Committed to minimal “drugs”, if any</w:t>
      </w:r>
    </w:p>
    <w:p>
      <w:pPr>
        <w:pStyle w:val="Normal"/>
        <w:rPr>
          <w:sz w:val="24"/>
        </w:rPr>
      </w:pPr>
      <w:r>
        <w:rPr>
          <w:sz w:val="24"/>
        </w:rPr>
        <w:t>Committed to minimal alcohol, if any</w:t>
      </w:r>
    </w:p>
    <w:p>
      <w:pPr>
        <w:pStyle w:val="Normal"/>
        <w:rPr>
          <w:sz w:val="24"/>
        </w:rPr>
      </w:pPr>
      <w:r>
        <w:rPr>
          <w:sz w:val="24"/>
        </w:rPr>
        <w:t>Committed to resting when tir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Selfdev psychological anx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20:20:00Z</dcterms:created>
  <dc:creator>Keith D. Garrick</dc:creator>
  <dc:description/>
  <dc:language>en-US</dc:language>
  <cp:lastModifiedBy>Keith D. Garrick</cp:lastModifiedBy>
  <cp:lastPrinted>1999-05-29T16:31:00Z</cp:lastPrinted>
  <dcterms:modified xsi:type="dcterms:W3CDTF">2004-08-04T03:53:00Z</dcterms:modified>
  <cp:revision>3</cp:revision>
  <dc:subject/>
  <dc:title>WORRY RECORD</dc:title>
</cp:coreProperties>
</file>