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UR CORE “DESIRES” AND “FEARS”</w:t>
      </w:r>
    </w:p>
    <w:p>
      <w:pPr>
        <w:pStyle w:val="Normal"/>
        <w:rPr>
          <w:u w:val="single"/>
        </w:rPr>
      </w:pPr>
      <w:r>
        <w:rPr>
          <w:u w:val="single"/>
        </w:rPr>
      </w:r>
    </w:p>
    <w:p>
      <w:pPr>
        <w:pStyle w:val="Normal"/>
        <w:rPr>
          <w:u w:val="single"/>
        </w:rPr>
      </w:pPr>
      <w:r>
        <w:rPr>
          <w:u w:val="single"/>
        </w:rPr>
      </w:r>
    </w:p>
    <w:p>
      <w:pPr>
        <w:pStyle w:val="Normal"/>
        <w:rPr/>
      </w:pPr>
      <w:r>
        <w:rPr/>
        <w:t>There is one basic real fear – that we will not survive (food, water, maintain temperature, basic level of comfort).  This could seem ridiculous to some adults, as they “know” they have this figured out.  But, remarkably, they remain in the condition of still being “run” by some fears that can be directly, often through many layers of thought, to this fear they felt as a child.</w:t>
      </w:r>
    </w:p>
    <w:p>
      <w:pPr>
        <w:pStyle w:val="Normal"/>
        <w:rPr/>
      </w:pPr>
      <w:r>
        <w:rPr/>
      </w:r>
    </w:p>
    <w:p>
      <w:pPr>
        <w:pStyle w:val="Normal"/>
        <w:rPr/>
      </w:pPr>
      <w:r>
        <w:rPr/>
        <w:t>However, we are fully capable of surviving now.  And there is truly very little to fear</w:t>
      </w:r>
    </w:p>
    <w:p>
      <w:pPr>
        <w:pStyle w:val="Normal"/>
        <w:rPr/>
      </w:pPr>
      <w:r>
        <w:rPr/>
      </w:r>
    </w:p>
    <w:p>
      <w:pPr>
        <w:pStyle w:val="Normal"/>
        <w:rPr/>
      </w:pPr>
      <w:r>
        <w:rPr/>
        <w:t>As a child there were two conclusions that we made, which were tru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2160"/>
        <w:gridCol w:w="2088"/>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CONCLUSION ABOUT OURSELVES AS A CHILD</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CONDITION WE’RE IN</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s a child we we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s an adul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do not have the power to be able to feed oursel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erless</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 powerl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fore, we must depend on the powerful people, and if they leave us, we will die, so they must “love” us to stay and feed u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ust be lov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 not need love to survive</w:t>
            </w:r>
          </w:p>
        </w:tc>
      </w:tr>
    </w:tbl>
    <w:p>
      <w:pPr>
        <w:pStyle w:val="Normal"/>
        <w:rPr/>
      </w:pPr>
      <w:r>
        <w:rPr/>
      </w:r>
    </w:p>
    <w:p>
      <w:pPr>
        <w:pStyle w:val="Normal"/>
        <w:rPr/>
      </w:pPr>
      <w:r>
        <w:rPr/>
        <w:t xml:space="preserve">We have set life up to support and extend our childhood belief, one that was appropriate for the time, but one that is no longer true.  We are still trying to “protect” against something where there is no actual threat.  </w:t>
      </w:r>
    </w:p>
    <w:p>
      <w:pPr>
        <w:pStyle w:val="Normal"/>
        <w:rPr/>
      </w:pPr>
      <w:r>
        <w:rPr/>
        <w:t xml:space="preserve"> </w:t>
      </w:r>
    </w:p>
    <w:p>
      <w:pPr>
        <w:pStyle w:val="Normal"/>
        <w:rPr/>
      </w:pPr>
      <w:r>
        <w:rPr/>
        <w:t>As part of all this, we have set it up that we “must have” certain things that are symbolic of what we want but we are stuck trying to depend on things that are not in our control!!!!</w:t>
      </w:r>
    </w:p>
    <w:p>
      <w:pPr>
        <w:pStyle w:val="Normal"/>
        <w:rPr/>
      </w:pPr>
      <w:r>
        <w:rPr/>
      </w:r>
    </w:p>
    <w:p>
      <w:pPr>
        <w:pStyle w:val="Normal"/>
        <w:rPr/>
      </w:pPr>
      <w:r>
        <w:rPr/>
        <w:t>See the write-up: Threats and Fear (there are really few things to f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u w:val="single"/>
        </w:rPr>
      </w:pPr>
      <w:r>
        <w:rPr>
          <w:u w:val="single"/>
        </w:rPr>
        <w:t>FEAR-WANT CONNECTION</w:t>
      </w:r>
    </w:p>
    <w:p>
      <w:pPr>
        <w:pStyle w:val="Normal"/>
        <w:rPr/>
      </w:pPr>
      <w:r>
        <w:rPr/>
        <w:t>Hopes about your basic worth, nature, and abilities because…</w:t>
      </w:r>
    </w:p>
    <w:tbl>
      <w:tblPr>
        <w:tblW w:w="14328" w:type="dxa"/>
        <w:jc w:val="left"/>
        <w:tblInd w:w="-113" w:type="dxa"/>
        <w:tblLayout w:type="fixed"/>
        <w:tblCellMar>
          <w:top w:w="0" w:type="dxa"/>
          <w:left w:w="108" w:type="dxa"/>
          <w:bottom w:w="0" w:type="dxa"/>
          <w:right w:w="108" w:type="dxa"/>
        </w:tblCellMar>
      </w:tblPr>
      <w:tblGrid>
        <w:gridCol w:w="1728"/>
        <w:gridCol w:w="5040"/>
        <w:gridCol w:w="1828"/>
        <w:gridCol w:w="2866"/>
        <w:gridCol w:w="28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RE WANT</w:t>
            </w:r>
          </w:p>
          <w:p>
            <w:pPr>
              <w:pStyle w:val="Normal"/>
              <w:rPr/>
            </w:pPr>
            <w:r>
              <w:rPr/>
              <w:t>“</w:t>
            </w:r>
            <w:r>
              <w:rPr/>
              <w:t>to fe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f you feel this way, you might describe it with these word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The fear (of the “missing”)</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entences behind i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uthentic, healthy, genuine, legitimate, OK or uniqu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Flawe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ill not be loved</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th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erving, equal, lovable, needed or valuabl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Unworth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ill not be loved</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rounded, centered, self-sufficient, true to your purpose, or true to your self.</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Empt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ho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ll-integrated, stimulated, expansive, open-minded, well-rounded or your best self</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Fragmente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le, competent, resilient, successful, reliable, imaginative, hard-working, industrious, courageous, decisive, confident, or intelligen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eak</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onorable, blessed, positive, noble, honest, fair, special or trustworth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Ba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ill not be loved</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u w:val="single"/>
        </w:rPr>
      </w:pPr>
      <w:r>
        <w:rPr>
          <w:u w:val="single"/>
        </w:rPr>
        <w:t>EXPERIENCES YOU MOST CHERISH</w:t>
      </w:r>
    </w:p>
    <w:p>
      <w:pPr>
        <w:pStyle w:val="Normal"/>
        <w:rPr>
          <w:u w:val="single"/>
        </w:rPr>
      </w:pPr>
      <w:r>
        <w:rPr>
          <w:u w:val="single"/>
        </w:rPr>
      </w:r>
    </w:p>
    <w:tbl>
      <w:tblPr>
        <w:tblW w:w="14328" w:type="dxa"/>
        <w:jc w:val="left"/>
        <w:tblInd w:w="-113" w:type="dxa"/>
        <w:tblLayout w:type="fixed"/>
        <w:tblCellMar>
          <w:top w:w="0" w:type="dxa"/>
          <w:left w:w="108" w:type="dxa"/>
          <w:bottom w:w="0" w:type="dxa"/>
          <w:right w:w="108" w:type="dxa"/>
        </w:tblCellMar>
      </w:tblPr>
      <w:tblGrid>
        <w:gridCol w:w="2268"/>
        <w:gridCol w:w="4500"/>
        <w:gridCol w:w="1828"/>
        <w:gridCol w:w="2866"/>
        <w:gridCol w:w="28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HEN YOU FEEL</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ords to describe when you feel that wa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fear (of the missing)</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hind the fear</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t peace, in control, self-soothing, calm, steady or at eas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Out of control</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lf-reliant, autonomous, or fre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Dominated or trappe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nec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imate, loving, trusting, trusted, loved, or a sense of belonging or onenes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Alon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Not be loved</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lfill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tent, engaged, satisfied, grateful, or sat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Deprive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ired, valued, seen, needed, liked, popular, or approved of</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Not be loved</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pp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opeful, optimistic, excited, eager, lighthearted, joyous, relaxed, passionate or playfu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Hur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f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cure or protect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Unsaf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ero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mpathic, giving, accepting, inspiring, considerate, loyal, or gracefu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Hurtful</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Not be loved</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eati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rowing, expansive, creative, learning, generative, innovative, or contribut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Flawed or weak</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22:00Z</dcterms:created>
  <dc:creator>Keith D. Garrick</dc:creator>
  <dc:description/>
  <dc:language>en-US</dc:language>
  <cp:lastModifiedBy>Keith D. Garrick</cp:lastModifiedBy>
  <cp:lastPrinted>2005-03-10T16:15:00Z</cp:lastPrinted>
  <dcterms:modified xsi:type="dcterms:W3CDTF">2005-03-11T00:15:00Z</dcterms:modified>
  <cp:revision>6</cp:revision>
  <dc:subject/>
  <dc:title>OUR CORE “DESIRES” AND “FEARS”</dc:title>
</cp:coreProperties>
</file>