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HANDLING FEA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Draft, but usable.)</w:t>
      </w:r>
    </w:p>
    <w:p>
      <w:pPr>
        <w:pStyle w:val="Normal"/>
        <w:rPr/>
      </w:pPr>
      <w:r>
        <w:rPr/>
        <w:t xml:space="preserve">We have only two fears when we are born.  Loud sounds and fal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</w:t>
      </w:r>
      <w:r>
        <w:rPr>
          <w:i/>
        </w:rPr>
        <w:t>learn</w:t>
      </w:r>
      <w:r>
        <w:rPr/>
        <w:t xml:space="preserve"> to fear “loss”, but our perspective about loss is totally in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Worry and fear aren’t created by a lack of things or a loss of some pleasures, they are created by </w:t>
      </w:r>
      <w:r>
        <w:rPr>
          <w:i/>
        </w:rPr>
        <w:t>how</w:t>
      </w:r>
      <w:r>
        <w:rPr/>
        <w:t xml:space="preserve"> we think.”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he proces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Something happen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we think something about i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emotion happens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↑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power to choose thi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step in the process of becoming free of fear is to </w:t>
      </w:r>
      <w:r>
        <w:rPr>
          <w:i/>
        </w:rPr>
        <w:t>know</w:t>
      </w:r>
      <w:r>
        <w:rPr/>
        <w:t xml:space="preserve"> that worry and fear, other than the natural ones, are solely a </w:t>
      </w:r>
      <w:r>
        <w:rPr>
          <w:i/>
        </w:rPr>
        <w:t>habit</w:t>
      </w:r>
      <w:r>
        <w:rPr/>
        <w:t xml:space="preserve"> of our mind and fantasies that we buy into and then use to destroy our happine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ople do and can live without (illegitimate) fear.  Those who do live that way know fear is only a product of thinking.  They develop knowledge and practice to conquer the habit.   We should not accept fear as a part of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ly, each time the fantasy comes up, we’ve got to step out of the process, stop the thought and examine it ful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fear that comes up is a signal to be heeded, first, by taking the action of doing a series of very deep breaths and relaxing the body and choosing to be in the present (by the breathing and relax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be what is “actual”, only the objective data about what happened, with no current projection (as a projection is not actual or real or The Truth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ar doesn’t exist in the present (unless you’re being physically threatened) and it is only created relative to a future ev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You say something in the vein of what follows (which is a form of reframing)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I know that I cannot accurately predict the future in any truthful way.” 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I can handle all that comes up in life and I will be able to live a good life.  I have the strength and I can access any resources needed and still be happy.”)</w:t>
      </w:r>
    </w:p>
    <w:p>
      <w:pPr>
        <w:pStyle w:val="Normal"/>
        <w:rPr/>
      </w:pPr>
      <w:r>
        <w:rPr/>
        <w:t xml:space="preserve">     </w:t>
      </w:r>
      <w:r>
        <w:rPr/>
        <w:t xml:space="preserve">(Each of these will be perfected in a following section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, from a position of greater power and resourcefulness, you decide, perhaps with assistance, what is necessary to do at the ti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gain, the proces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Breathe deeply and relax, as a mind in stress cannot “think” logically.</w:t>
      </w:r>
    </w:p>
    <w:p>
      <w:pPr>
        <w:pStyle w:val="Normal"/>
        <w:rPr/>
      </w:pPr>
      <w:r>
        <w:rPr/>
        <w:t xml:space="preserve">2.  Something happened.  (So what?  So what if it happened!) </w:t>
      </w:r>
    </w:p>
    <w:p>
      <w:pPr>
        <w:pStyle w:val="Normal"/>
        <w:rPr/>
      </w:pPr>
      <w:r>
        <w:rPr/>
        <w:t>3.  Now I get to describe what is actually so, but I gotta relax and talk to myself so that I am calm. (What’s so.)</w:t>
      </w:r>
    </w:p>
    <w:p>
      <w:pPr>
        <w:pStyle w:val="Normal"/>
        <w:rPr/>
      </w:pPr>
      <w:r>
        <w:rPr/>
        <w:t xml:space="preserve">4.  And decide what actions to take to get the desired outcome (“now what?”), but not have your life be “contingent” on the outcome. 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omething happen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So what?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What’s so?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Now what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HE OPPOSITE OF FEAR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CCEPTANCE OF REALITY AND ITS PARTS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KNOWING YOU ARE POWERFU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OPPOSITE OF THE EFFECT OF FEA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ELAXATION, BREATHING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GRATITUDE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AFFIRMING THE POSITIV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FORM FOR HANDLING THE FEA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s this fear life-threatening?  Yes ___; Go to special form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No ___; Go to regular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x and take at least 3 deep, slow breaths.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45096141"/>
            <w:bookmarkStart w:id="1" w:name="__Fieldmark__0_124509614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This is not a life-threatening situation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45096141"/>
            <w:bookmarkStart w:id="3" w:name="__Fieldmark__1_124509614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I realize that almost all threats are exaggerate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45096141"/>
            <w:bookmarkStart w:id="5" w:name="__Fieldmark__2_124509614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And that most are only “inconveniences”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ossible effect of this happening is at the wors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 worst happened, could I still be happy?  ____ yes; ____ no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 fear from this is (check off all that are true): (After checking them, go to “the discussion on each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245096141"/>
            <w:bookmarkStart w:id="7" w:name="__Fieldmark__3_124509614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t being loved.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245096141"/>
            <w:bookmarkStart w:id="9" w:name="__Fieldmark__4_124509614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Looking bad.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245096141"/>
            <w:bookmarkStart w:id="11" w:name="__Fieldmark__5_124509614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t being good enoug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245096141"/>
            <w:bookmarkStart w:id="13" w:name="__Fieldmark__6_124509614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Not being able enough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245096141"/>
            <w:bookmarkStart w:id="15" w:name="__Fieldmark__7_124509614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Being helpless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245096141"/>
            <w:bookmarkStart w:id="17" w:name="__Fieldmark__8_124509614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Being powerl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245096141"/>
            <w:bookmarkStart w:id="19" w:name="__Fieldmark__9_124509614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Abandonment    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245096141"/>
            <w:bookmarkStart w:id="21" w:name="__Fieldmark__10_124509614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Guilt     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245096141"/>
            <w:bookmarkStart w:id="23" w:name="__Fieldmark__11_124509614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Sha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245096141"/>
            <w:bookmarkStart w:id="25" w:name="__Fieldmark__12_124509614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Financial ru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245096141"/>
            <w:bookmarkStart w:id="27" w:name="__Fieldmark__13_124509614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245096141"/>
            <w:bookmarkStart w:id="29" w:name="__Fieldmark__14_124509614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</w:rPr>
              <w:t>And</w:t>
            </w:r>
            <w:r>
              <w:rPr/>
              <w:t xml:space="preserve">, I know that I will always be ok and that I have more than enough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The name of the fear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The sentences underneath it are</w:t>
            </w:r>
            <w:r>
              <w:rPr/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The answers to the sentences</w:t>
            </w:r>
            <w:r>
              <w:rPr/>
              <w:t>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245096141"/>
            <w:bookmarkStart w:id="31" w:name="__Fieldmark__15_124509614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245096141"/>
            <w:bookmarkStart w:id="33" w:name="__Fieldmark__16_124509614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245096141"/>
            <w:bookmarkStart w:id="35" w:name="__Fieldmark__17_124509614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245096141"/>
            <w:bookmarkStart w:id="37" w:name="__Fieldmark__18_124509614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Who I am choosing to be in the fear is</w:t>
            </w:r>
            <w:r>
              <w:rPr/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Who I best would be is</w:t>
            </w:r>
            <w:r>
              <w:rPr/>
              <w:t xml:space="preserve">: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245096141"/>
            <w:bookmarkStart w:id="39" w:name="__Fieldmark__19_1245096141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Powerl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245096141"/>
            <w:bookmarkStart w:id="41" w:name="__Fieldmark__20_1245096141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Powerfu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245096141"/>
            <w:bookmarkStart w:id="43" w:name="__Fieldmark__21_1245096141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Accept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 viewpoints I could choose</w:t>
      </w:r>
      <w:r>
        <w:rPr/>
        <w:t>:  (Checkmark those you choose to have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36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245096141"/>
            <w:bookmarkStart w:id="45" w:name="__Fieldmark__22_1245096141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am powerful. 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245096141"/>
            <w:bookmarkStart w:id="47" w:name="__Fieldmark__23_1245096141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am committed to doing whatever it takes to be happy.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245096141"/>
            <w:bookmarkStart w:id="49" w:name="__Fieldmark__24_1245096141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know it is not circumstances or wealth or dependency on anyone that makes me happy.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245096141"/>
            <w:bookmarkStart w:id="51" w:name="__Fieldmark__25_1245096141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245096141"/>
            <w:bookmarkStart w:id="53" w:name="__Fieldmark__26_1245096141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not the powerless victim of any of this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245096141"/>
            <w:bookmarkStart w:id="55" w:name="__Fieldmark__27_1245096141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245096141"/>
            <w:bookmarkStart w:id="57" w:name="__Fieldmark__28_1245096141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245096141"/>
            <w:bookmarkStart w:id="59" w:name="__Fieldmark__29_1245096141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245096141"/>
            <w:bookmarkStart w:id="61" w:name="__Fieldmark__30_1245096141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i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245096141"/>
      <w:bookmarkStart w:id="63" w:name="__Fieldmark__31_1245096141"/>
      <w:bookmarkEnd w:id="63"/>
      <w:r>
        <w:rPr/>
      </w:r>
      <w:r>
        <w:rPr/>
        <w:fldChar w:fldCharType="end"/>
      </w:r>
      <w:r>
        <w:rPr/>
        <w:t xml:space="preserve"> I know and have learned the tools for happiness.  (If not, go read that section!</w:t>
      </w:r>
      <w:r>
        <w:rPr>
          <w:rStyle w:val="FootnoteCharacters"/>
          <w:rStyle w:val="FootnoteAnchor"/>
        </w:rPr>
        <w:footnoteReference w:id="4"/>
      </w:r>
      <w:r>
        <w:rPr/>
        <w:t xml:space="preserve">)  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29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8"/>
        <w:szCs w:val="8"/>
      </w:rPr>
      <w:t xml:space="preserve">   </w:t>
    </w:r>
    <w:r>
      <w:rPr>
        <w:sz w:val="16"/>
        <w:szCs w:val="16"/>
      </w:rPr>
      <w:t xml:space="preserve">© 2005 Keith D. Garrick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The Quest For Personal Power</w:t>
      </w:r>
      <w:r>
        <w:rPr/>
        <w:t>, Phil Nuernberger, Ph. 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ad The Physics of the Mind, where it discusses the “chemical reactions” and how we interpret them.  At </w:t>
      </w:r>
      <w:hyperlink r:id="rId1">
        <w:r>
          <w:rPr>
            <w:rStyle w:val="InternetLink"/>
          </w:rPr>
          <w:t>www.thelifemanagementalliance.com</w:t>
        </w:r>
      </w:hyperlink>
      <w:r>
        <w:rPr/>
        <w:t xml:space="preserve"> Site Map I, Life Managemen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t </w:t>
      </w:r>
      <w:hyperlink r:id="rId2">
        <w:r>
          <w:rPr>
            <w:rStyle w:val="InternetLink"/>
          </w:rPr>
          <w:t>www.thelifemanagementalliance.com</w:t>
        </w:r>
      </w:hyperlink>
      <w:r>
        <w:rPr/>
        <w:t>, Site Map I, Psychological, Happiness, read the two key modul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lifemanagementalliance.com/" TargetMode="External"/><Relationship Id="rId2" Type="http://schemas.openxmlformats.org/officeDocument/2006/relationships/hyperlink" Target="http://www.thelifemanagementallian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01:25:00Z</dcterms:created>
  <dc:creator>Keith D. Garrick</dc:creator>
  <dc:description/>
  <dc:language>en-US</dc:language>
  <cp:lastModifiedBy>Keith D. Garrick</cp:lastModifiedBy>
  <cp:lastPrinted>2005-03-10T14:08:00Z</cp:lastPrinted>
  <dcterms:modified xsi:type="dcterms:W3CDTF">2005-03-10T22:53:00Z</dcterms:modified>
  <cp:revision>18</cp:revision>
  <dc:subject/>
  <dc:title>FearHandlingOf</dc:title>
</cp:coreProperties>
</file>