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EARLESS 2007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EMENTS FR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 = Ones I use for my basic reminders/affirmations.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EARL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I am fear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f my life is not threatened, then there is no legitimate basis for fear.  I will simply handle any other consequences at the time they occur and I will choose always to be happy and 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mply ask: How can I benefit from this? Or *“Ok, that’s what happened, now what can I do and how can I be happy now for all there still is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can only do my best and then accept the consequences.  And then I simply go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 will survive virtually any outcomes and do my best to be happy.  There is nothing to fear, as I cannot lose more than the 1,000’s of blessings I already ha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ndesired outcomes are simply outcomes that happen as a part of life, simply part of the mix, but overall I have so much and I will survive, so there is no need to fear any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otally powerful in determining my life and happiness and I easily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otally powerful in my doing and in my own th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more beneficial to trust my decisions by my feelings – and then let it be, as the outcome is beyond my control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TITUDE, APPRECIATION, SEEING WHAT 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This </w:t>
      </w:r>
      <w:r>
        <w:rPr>
          <w:u w:val="single"/>
        </w:rPr>
        <w:t>is</w:t>
      </w:r>
      <w:r>
        <w:rPr/>
        <w:t xml:space="preserve">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re are virtually infinite things to be grateful for and any loss of a few does not affect how great life really is.  I do so incredibly much appreciate this life for there being such great gifts and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am so very blessed.  I am grateful for the immense positives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AM “CAUSE OVER THE MATTER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 am the creator of it all.</w:t>
      </w:r>
    </w:p>
    <w:p>
      <w:pPr>
        <w:pStyle w:val="Normal"/>
        <w:rPr/>
      </w:pPr>
      <w:r>
        <w:rPr/>
        <w:t>I am the one and only source.</w:t>
      </w:r>
    </w:p>
    <w:p>
      <w:pPr>
        <w:pStyle w:val="Normal"/>
        <w:rPr/>
      </w:pPr>
      <w:r>
        <w:rPr/>
        <w:t xml:space="preserve">I create my univers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ENTION TO LIVE WE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I will appreciate my life always to the last day and choose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enjoy life all the way into being really old, appreciating the memories and marveling at life and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maintain an excellent mental capacity to a very old age and my entire l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LREADY READY TO RESPOND, SO THERE IS NOTHING TO  FEAR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am already prepared for anything as a Karate master of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trol my balance and can do anyth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am present and focused on what I want, I </w:t>
      </w:r>
      <w:r>
        <w:rPr>
          <w:u w:val="single"/>
        </w:rPr>
        <w:t>am</w:t>
      </w:r>
      <w:r>
        <w:rPr/>
        <w:t xml:space="preserve"> empower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re is no (irreparable] mistake, I </w:t>
      </w:r>
      <w:r>
        <w:rPr>
          <w:i/>
        </w:rPr>
        <w:t>can be</w:t>
      </w:r>
      <w:r>
        <w:rPr/>
        <w:t xml:space="preserve"> totally powerful no matter w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ead with love.  I love no matter w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get a benefit from anything that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ot what I do or the outcomes, it’s </w:t>
      </w:r>
      <w:r>
        <w:rPr>
          <w:i/>
        </w:rPr>
        <w:t>how</w:t>
      </w:r>
      <w:r>
        <w:rPr/>
        <w:t xml:space="preserve"> I do it, with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get to handle their own stuff.  It doesn’t affect me and I myself lose nothing.  I am the determiner of my st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keep these in my Reminders Notebook for easy access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cs="Calibri"/>
        <w:sz w:val="10"/>
        <w:szCs w:val="10"/>
      </w:rPr>
      <w:t xml:space="preserve"> </w:t>
    </w:r>
    <w:r>
      <w:rPr>
        <w:sz w:val="12"/>
        <w:szCs w:val="12"/>
      </w:rPr>
      <w:t>© 2009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class I took at The Option Institute that I thought was remarkably effective and illuminating. These were simply random thoughts that we each wrote on strips of paper and saved in a little vial as beliefs to possibly use for the fut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10:00Z</dcterms:created>
  <dc:creator>Keith D. Garrick</dc:creator>
  <dc:description/>
  <cp:keywords/>
  <dc:language>en-US</dc:language>
  <cp:lastModifiedBy>Keith D. Garrick</cp:lastModifiedBy>
  <cp:lastPrinted>2009-06-10T14:48:00Z</cp:lastPrinted>
  <dcterms:modified xsi:type="dcterms:W3CDTF">2009-06-10T21:49:00Z</dcterms:modified>
  <cp:revision>5</cp:revision>
  <dc:subject/>
  <dc:title/>
</cp:coreProperties>
</file>