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MOTIONAL INTELLIGENCE IN AC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NDLING ANXIETIES AND RELIEVING STR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ich do you do?</w:t>
      </w:r>
    </w:p>
    <w:p>
      <w:pPr>
        <w:pStyle w:val="Normal"/>
        <w:rPr/>
      </w:pPr>
      <w:r>
        <w:rPr/>
        <w:t>Checkmark which ones you do.  Put an “x” in box on which ones you’d choose in the future.</w:t>
      </w:r>
    </w:p>
    <w:tbl>
      <w:tblPr>
        <w:tblW w:w="1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60"/>
        <w:gridCol w:w="3709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NPRODUCTIVE, HARMFUL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DUCTIVE, BENEFI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FF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FF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35012269"/>
            <w:bookmarkStart w:id="1" w:name="__Fieldmark__0_17350122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MO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LIFE, ENER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35012269"/>
            <w:bookmarkStart w:id="3" w:name="__Fieldmark__1_17350122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EEP BREATH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HEAL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35012269"/>
            <w:bookmarkStart w:id="5" w:name="__Fieldmark__2_17350122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RIN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HARM, DEPEND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35012269"/>
            <w:bookmarkStart w:id="7" w:name="__Fieldmark__3_17350122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ENTA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LAX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NTERACT BETTER IN LIF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35012269"/>
            <w:bookmarkStart w:id="9" w:name="__Fieldmark__4_17350122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VEREATING O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OR EA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HARM, LESS ENER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35012269"/>
            <w:bookmarkStart w:id="11" w:name="__Fieldmark__5_17350122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AT JUST ENOUG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F SELECTED FOO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HEALTH, CALMED AND FULFILL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35012269"/>
            <w:bookmarkStart w:id="13" w:name="__Fieldmark__6_173501226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ALMING DRU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TCH, SIDE EFF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35012269"/>
            <w:bookmarkStart w:id="15" w:name="__Fieldmark__7_173501226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EEP RELAX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35012269"/>
            <w:bookmarkStart w:id="17" w:name="__Fieldmark__8_173501226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SYCH RESOLUTION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35012269"/>
            <w:bookmarkStart w:id="19" w:name="__Fieldmark__9_173501226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XERCIS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FUNCTIONS BETTER, VERY CALM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35012269"/>
            <w:bookmarkStart w:id="21" w:name="__Fieldmark__10_173501226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WATCH TV A L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LING, DEPRES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35012269"/>
            <w:bookmarkStart w:id="23" w:name="__Fieldmark__11_173501226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O HOBBIES, READ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AL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VENING, ENRIC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35012269"/>
            <w:bookmarkStart w:id="25" w:name="__Fieldmark__12_173501226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OSSI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EFFECT ON PSY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35012269"/>
            <w:bookmarkStart w:id="27" w:name="__Fieldmark__13_173501226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ALK ABOUT TOPICS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AL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POSITIVE, MORE PRODUC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35012269"/>
            <w:bookmarkStart w:id="29" w:name="__Fieldmark__14_173501226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REACTI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MOTIONALLY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GER,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FUL PHYSICAL AND PSYCHOLOGICAL EFF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35012269"/>
            <w:bookmarkStart w:id="31" w:name="__Fieldmark__15_173501226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RACTICE SELF-LOV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ND COMPASSION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NOW PSYCHOLOG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, TREAT SELF AND OTHERS BETTER, MORE PEACEFU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35012269"/>
            <w:bookmarkStart w:id="33" w:name="__Fieldmark__16_173501226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LLO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YOURSELF T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ET STRES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E HARM TO BODY AND PSYCH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35012269"/>
            <w:bookmarkStart w:id="35" w:name="__Fieldmark__17_173501226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RELAXATION, SELF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LAXING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TEMENTS, ETC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, GREATER ENJOYMENT OF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4:00Z</dcterms:created>
  <dc:creator>Keith D. Garrick</dc:creator>
  <dc:description/>
  <dc:language>en-US</dc:language>
  <cp:lastModifiedBy>Keith D. Garrick</cp:lastModifiedBy>
  <cp:lastPrinted>2005-06-08T18:36:00Z</cp:lastPrinted>
  <dcterms:modified xsi:type="dcterms:W3CDTF">2005-06-09T02:36:00Z</dcterms:modified>
  <cp:revision>3</cp:revision>
  <dc:subject/>
  <dc:title>EMOTIONAL INTELLIGENCE IN ACTION</dc:title>
</cp:coreProperties>
</file>