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THE ANXIETY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mark what is true of you now.  Circle of mark an X on what you want to hav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NEGATIVE LIVIN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POSITIVE LIVING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HYSIOLOGY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1260763"/>
            <w:bookmarkStart w:id="1" w:name="__Fieldmark__0_32112607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ight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1260763"/>
            <w:bookmarkStart w:id="3" w:name="__Fieldmark__1_32112607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light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laxed, abundance of energy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MORE FREQUENT EMOTIONS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1260763"/>
            <w:bookmarkStart w:id="5" w:name="__Fieldmark__2_32112607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ger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11260763"/>
            <w:bookmarkStart w:id="7" w:name="__Fieldmark__3_32112607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11260763"/>
            <w:bookmarkStart w:id="9" w:name="__Fieldmark__4_32112607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11260763"/>
            <w:bookmarkStart w:id="11" w:name="__Fieldmark__5_32112607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i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11260763"/>
            <w:bookmarkStart w:id="13" w:name="__Fieldmark__6_321126076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11260763"/>
            <w:bookmarkStart w:id="15" w:name="__Fieldmark__7_32112607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ve</w:t>
            </w:r>
          </w:p>
        </w:tc>
      </w:tr>
      <w:tr>
        <w:trPr>
          <w:trHeight w:val="288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11260763"/>
            <w:bookmarkStart w:id="17" w:name="__Fieldmark__8_3211260763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11260763"/>
            <w:bookmarkStart w:id="19" w:name="__Fieldmark__9_32112607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rustration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11260763"/>
            <w:bookmarkStart w:id="21" w:name="__Fieldmark__10_3211260763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11260763"/>
            <w:bookmarkStart w:id="23" w:name="__Fieldmark__11_32112607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epressi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11260763"/>
            <w:bookmarkStart w:id="25" w:name="__Fieldmark__12_3211260763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11260763"/>
            <w:bookmarkStart w:id="27" w:name="__Fieldmark__13_321126076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ttraction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11260763"/>
            <w:bookmarkStart w:id="29" w:name="__Fieldmark__14_3211260763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11260763"/>
            <w:bookmarkStart w:id="31" w:name="__Fieldmark__15_32112607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ffection</w:t>
            </w:r>
          </w:p>
        </w:tc>
      </w:tr>
      <w:tr>
        <w:trPr>
          <w:trHeight w:val="288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11260763"/>
            <w:bookmarkStart w:id="33" w:name="__Fieldmark__16_321126076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11260763"/>
            <w:bookmarkStart w:id="35" w:name="__Fieldmark__17_321126076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rritation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11260763"/>
            <w:bookmarkStart w:id="37" w:name="__Fieldmark__18_3211260763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11260763"/>
            <w:bookmarkStart w:id="39" w:name="__Fieldmark__19_321126076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nxie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11260763"/>
            <w:bookmarkStart w:id="41" w:name="__Fieldmark__20_3211260763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11260763"/>
            <w:bookmarkStart w:id="43" w:name="__Fieldmark__21_321126076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Happiness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11260763"/>
            <w:bookmarkStart w:id="45" w:name="__Fieldmark__22_3211260763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11260763"/>
            <w:bookmarkStart w:id="47" w:name="__Fieldmark__23_321126076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afety</w:t>
            </w:r>
          </w:p>
        </w:tc>
      </w:tr>
      <w:tr>
        <w:trPr>
          <w:trHeight w:val="288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11260763"/>
            <w:bookmarkStart w:id="49" w:name="__Fieldmark__24_3211260763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11260763"/>
            <w:bookmarkStart w:id="51" w:name="__Fieldmark__25_321126076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esentment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11260763"/>
            <w:bookmarkStart w:id="53" w:name="__Fieldmark__26_3211260763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11260763"/>
            <w:bookmarkStart w:id="55" w:name="__Fieldmark__27_321126076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Doub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11260763"/>
            <w:bookmarkStart w:id="57" w:name="__Fieldmark__28_3211260763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11260763"/>
            <w:bookmarkStart w:id="59" w:name="__Fieldmark__29_321126076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un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11260763"/>
            <w:bookmarkStart w:id="61" w:name="__Fieldmark__30_3211260763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11260763"/>
            <w:bookmarkStart w:id="63" w:name="__Fieldmark__31_321126076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eace</w:t>
            </w:r>
          </w:p>
        </w:tc>
      </w:tr>
      <w:tr>
        <w:trPr>
          <w:trHeight w:val="288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11260763"/>
            <w:bookmarkStart w:id="65" w:name="__Fieldmark__32_3211260763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11260763"/>
            <w:bookmarkStart w:id="67" w:name="__Fieldmark__33_321126076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Bitterness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11260763"/>
            <w:bookmarkStart w:id="69" w:name="__Fieldmark__34_3211260763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11260763"/>
            <w:bookmarkStart w:id="71" w:name="__Fieldmark__35_321126076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Worr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11260763"/>
            <w:bookmarkStart w:id="73" w:name="__Fieldmark__36_3211260763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211260763"/>
            <w:bookmarkStart w:id="75" w:name="__Fieldmark__37_321126076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leasure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11260763"/>
            <w:bookmarkStart w:id="77" w:name="__Fieldmark__38_3211260763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211260763"/>
            <w:bookmarkStart w:id="79" w:name="__Fieldmark__39_321126076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oy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CUS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ss of “bad”:  Avoid/reduce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e of:  Approach/increas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blems, Fears, Worries, Doubts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oys, Desires, Goals, Solu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NTAL PATTERNS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blems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lu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ERCEPTUAL PROCESSES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ductionism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rehensio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YMPTOMS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lding on: breath, muscles tight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ing go - muscles relaxed, natural breath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her point in time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(name what hear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REATHING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hallow, fast, holding muscles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, slow, exhale and stay let go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OO MUCH TO DO, ON MIND</w:t>
            </w:r>
            <w:r>
              <w:rPr/>
              <w:t>: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ffer about it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start on something right away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u w:val="single"/>
        </w:rPr>
        <w:t>THE CONTRAST IN “LESS OF” AND “MORE OF” THINK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stressed we want to have less of it.  The great orientation is toward “more of” everything that is benefici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BLEM ORIENT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UTION ORIENT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roblem?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want more of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do I have this problem?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I achieve i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se fault is it?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esources do I have to begin now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else could go wrong?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pportunities can this goal genera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y do you op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cessary, change strictly to the solution orientation 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eating understanding, so can move forwa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Psychology, Emotion Management, Mood Management, 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  <w:hyperlink r:id="rId2" w:tgtFrame="_self">
        <w:r>
          <w:rPr>
            <w:rStyle w:val="InternetLink"/>
            <w:rFonts w:cs="Arial" w:ascii="Arial" w:hAnsi="Arial"/>
            <w:sz w:val="12"/>
            <w:szCs w:val="12"/>
          </w:rPr>
          <w:t>Overwhelm - The Formula For Handling It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 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Psychological/EmotionManagement/Overwhel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37:00Z</dcterms:created>
  <dc:creator>Keith D. Garrick</dc:creator>
  <dc:description/>
  <dc:language>en-US</dc:language>
  <cp:lastModifiedBy>Keith D. Garrick</cp:lastModifiedBy>
  <cp:lastPrinted>2005-07-12T18:18:00Z</cp:lastPrinted>
  <dcterms:modified xsi:type="dcterms:W3CDTF">2005-10-05T09:06:00Z</dcterms:modified>
  <cp:revision>8</cp:revision>
  <dc:subject/>
  <dc:title>Anxiety process</dc:title>
</cp:coreProperties>
</file>