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MPLIFIED WORKSHEET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u w:val="single"/>
        </w:rPr>
        <w:t xml:space="preserve"> FOR A RACK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I give to the racket:  _____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50"/>
        <w:gridCol w:w="433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YOFF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u w:val="single"/>
              </w:rPr>
              <w:footnoteReference w:id="3"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ST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u w:val="single"/>
              </w:rPr>
              <w:footnoteReference w:id="4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valuate payoffs above with a NT for not true and a T for true.  I weight the value of any true payoffs from a 10 (highest) to a 1, putting the values to the left of payoffs or costs.  I list the costs to me and then I weight them on a similar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PAYOFFS WORTH THE COSTS?   ____ YES;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CHOOSE TO NOT CONTINUE THIS RACKET.</w:t>
      </w:r>
    </w:p>
    <w:p>
      <w:pPr>
        <w:pStyle w:val="Normal"/>
        <w:rPr/>
      </w:pPr>
      <w:r>
        <w:rPr/>
        <w:t>___ I CHOOSE TO CONTINUE THIS RACKET AND TO KEEP ON INCURRING THE COST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ents, observations</w:t>
      </w:r>
      <w:r>
        <w:rPr/>
        <w:t>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  <w:rFonts w:cs="Arial" w:ascii="Arial" w:hAnsi="Arial"/>
          </w:rPr>
          <w:t xml:space="preserve">The </w:t>
        </w:r>
        <w:r>
          <w:rPr>
            <w:rStyle w:val="InternetLink"/>
            <w:rFonts w:cs="Arial" w:ascii="Arial" w:hAnsi="Arial"/>
            <w:b/>
            <w:bCs/>
          </w:rPr>
          <w:t>Worksheet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For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Rackets</w:t>
        </w:r>
      </w:hyperlink>
      <w:r>
        <w:rPr>
          <w:rFonts w:cs="Arial" w:ascii="Arial" w:hAnsi="Arial"/>
        </w:rPr>
        <w:t xml:space="preserve"> for other worksheets and/or for my ideas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Some possible payoffs</w:t>
      </w:r>
      <w:r>
        <w:rPr>
          <w:rFonts w:cs="Times New Roman" w:ascii="Times New Roman" w:hAnsi="Times New Roman"/>
        </w:rPr>
        <w:t xml:space="preserve">: (just check this off is you wish) __Being right,__ making others wrong,__ looking good, __ believed control or protection, __illusory relief of illusory fear, ___ trying to avoid feeling like a victim or being dominated by another, ___ believed power over another (which can include ___ manipulation), </w:t>
      </w:r>
    </w:p>
  </w:footnote>
  <w:footnote w:id="4"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Some possible costs</w:t>
      </w:r>
      <w:r>
        <w:rPr>
          <w:rFonts w:cs="Times New Roman" w:ascii="Times New Roman" w:hAnsi="Times New Roman"/>
        </w:rPr>
        <w:t xml:space="preserve">:  (Circle or put x next to your selection, if you wish) </w:t>
      </w:r>
    </w:p>
    <w:p>
      <w:pPr>
        <w:pStyle w:val="Footnote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oss of</w:t>
      </w:r>
      <w:r>
        <w:rPr>
          <w:rFonts w:cs="Times New Roman" w:ascii="Times New Roman" w:hAnsi="Times New Roman"/>
          <w:sz w:val="22"/>
          <w:szCs w:val="22"/>
        </w:rPr>
        <w:t>:  Aliveness, connection, happiness, satisfaction, peace of mind,  power,  freedom, self-expression, self respect, self esteem, authenticity, closeness, time, vitality, health</w:t>
      </w:r>
    </w:p>
    <w:p>
      <w:pPr>
        <w:pStyle w:val="Footnote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ther costs</w:t>
      </w:r>
      <w:r>
        <w:rPr>
          <w:rFonts w:cs="Times New Roman" w:ascii="Times New Roman" w:hAnsi="Times New Roman"/>
          <w:sz w:val="22"/>
          <w:szCs w:val="22"/>
        </w:rPr>
        <w:t>: Feeling bad [regret, shame, guilt], get nowhere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z w:val="22"/>
          <w:szCs w:val="22"/>
        </w:rPr>
        <w:t>, beat myself u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Psychological/EmotionManagement/AnxietyFear/RacketFormFo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0:07:00Z</dcterms:created>
  <dc:creator>Keith D. Garrick</dc:creator>
  <dc:description/>
  <dc:language>en-US</dc:language>
  <cp:lastModifiedBy>Keith D. Garrick</cp:lastModifiedBy>
  <dcterms:modified xsi:type="dcterms:W3CDTF">2011-01-09T02:10:00Z</dcterms:modified>
  <cp:revision>5</cp:revision>
  <dc:subject/>
  <dc:title/>
</cp:coreProperties>
</file>