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WORRY RECORD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</w:rPr>
      </w:pPr>
      <w:r>
        <w:rPr>
          <w:sz w:val="24"/>
        </w:rPr>
        <w:t>Anxiety level rating (1-9 high) ___      Date: ___/___/___  Time: ______</w:t>
      </w:r>
    </w:p>
    <w:p>
      <w:pPr>
        <w:pStyle w:val="Normal"/>
        <w:rPr>
          <w:sz w:val="24"/>
        </w:rPr>
      </w:pPr>
      <w:r>
        <w:rPr>
          <w:sz w:val="24"/>
        </w:rPr>
        <w:t>What I said to myself: 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eastAsia="Wingdings" w:cs="Wingdings" w:ascii="Wingdings" w:hAnsi="Wingdings"/>
          <w:sz w:val="24"/>
          <w:lang w:val="en-US" w:eastAsia="en-US"/>
        </w:rPr>
        <w:t></w:t>
      </w:r>
      <w:r>
        <w:rPr>
          <w:rStyle w:val="FootnoteCharacters"/>
          <w:rStyle w:val="FootnoteAnchor"/>
          <w:sz w:val="24"/>
          <w:lang w:val="en-US" w:eastAsia="en-US"/>
        </w:rPr>
        <w:footnoteReference w:id="2"/>
      </w:r>
    </w:p>
    <w:p>
      <w:pPr>
        <w:pStyle w:val="Normal"/>
        <w:rPr>
          <w:sz w:val="24"/>
        </w:rPr>
      </w:pPr>
      <w:r>
        <w:rPr>
          <w:sz w:val="24"/>
        </w:rPr>
        <w:t>What I said about what I said to myself: 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eastAsia="Wingdings" w:cs="Wingdings" w:ascii="Wingdings" w:hAnsi="Wingdings"/>
          <w:sz w:val="24"/>
          <w:lang w:val="en-US" w:eastAsia="en-US"/>
        </w:rPr>
        <w:t></w:t>
      </w:r>
    </w:p>
    <w:p>
      <w:pPr>
        <w:pStyle w:val="Normal"/>
        <w:rPr>
          <w:sz w:val="24"/>
        </w:rPr>
      </w:pPr>
      <w:r>
        <w:rPr>
          <w:sz w:val="24"/>
        </w:rPr>
        <w:t>Body reactions, sensations: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The fears hiding in this are: _____________________________________________________________ 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4"/>
        </w:rPr>
        <w:t>I am “___ years old” (age you went back to).</w:t>
      </w:r>
    </w:p>
    <w:p>
      <w:pPr>
        <w:pStyle w:val="Normal"/>
        <w:rPr>
          <w:sz w:val="24"/>
        </w:rPr>
      </w:pPr>
      <w:r>
        <w:rPr>
          <w:sz w:val="24"/>
        </w:rPr>
        <w:t xml:space="preserve">The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0" w:name="__Fieldmark__0_3817809375"/>
      <w:bookmarkStart w:id="1" w:name="__Fieldmark__0_3817809375"/>
      <w:bookmarkEnd w:id="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triggering event (or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" w:name="__Fieldmark__1_3817809375"/>
      <w:bookmarkStart w:id="3" w:name="__Fieldmark__1_3817809375"/>
      <w:bookmarkEnd w:id="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preceding event) was: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</w:t>
      </w:r>
    </w:p>
    <w:p>
      <w:pPr>
        <w:pStyle w:val="Normal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" w:name="__Fieldmark__2_3817809375"/>
      <w:bookmarkStart w:id="5" w:name="__Fieldmark__2_3817809375"/>
      <w:bookmarkEnd w:id="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I said “stop!” (loudly, within myself or aloud if at home alone)</w:t>
      </w:r>
    </w:p>
    <w:p>
      <w:pPr>
        <w:pStyle w:val="Normal"/>
        <w:rPr>
          <w:sz w:val="24"/>
        </w:rPr>
      </w:pPr>
      <w:r>
        <w:rPr>
          <w:sz w:val="24"/>
        </w:rPr>
        <w:t>This message comes to me courtesy of those who care to protect me:  ___The Critic; ___The critical achiever; ___The “helpless” (child) voice; ___ The _________</w:t>
      </w:r>
    </w:p>
    <w:p>
      <w:pPr>
        <w:pStyle w:val="Normal"/>
        <w:rPr>
          <w:sz w:val="24"/>
        </w:rPr>
      </w:pPr>
      <w:r>
        <w:rPr>
          <w:sz w:val="24"/>
        </w:rPr>
        <w:t>Friendly, compassionate, supportive advice and input: 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4"/>
          <w:u w:val="single"/>
        </w:rPr>
        <w:t xml:space="preserve"> </w:t>
      </w:r>
      <w:r>
        <w:rPr>
          <w:sz w:val="24"/>
        </w:rPr>
        <w:t xml:space="preserve">   </w:t>
      </w:r>
    </w:p>
    <w:p>
      <w:pPr>
        <w:pStyle w:val="Normal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6" w:name="__Fieldmark__3_3817809375"/>
      <w:bookmarkStart w:id="7" w:name="__Fieldmark__3_3817809375"/>
      <w:bookmarkEnd w:id="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I recognize that things are not as bad as I make them out to be.</w:t>
      </w:r>
    </w:p>
    <w:p>
      <w:pPr>
        <w:pStyle w:val="Normal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8" w:name="__Fieldmark__4_3817809375"/>
      <w:bookmarkStart w:id="9" w:name="__Fieldmark__4_3817809375"/>
      <w:bookmarkEnd w:id="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I have the capability of meeting the challenge.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0" w:name="__Fieldmark__5_3817809375"/>
      <w:bookmarkStart w:id="11" w:name="__Fieldmark__5_3817809375"/>
      <w:bookmarkEnd w:id="1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I am a valuable and lovable person even if I don’t do everything perfectly.</w:t>
      </w:r>
    </w:p>
    <w:p>
      <w:pPr>
        <w:pStyle w:val="Normal"/>
        <w:rPr>
          <w:sz w:val="24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2" w:name="__Fieldmark__6_3817809375"/>
      <w:bookmarkStart w:id="13" w:name="__Fieldmark__6_3817809375"/>
      <w:bookmarkEnd w:id="1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I am a capable person, doing what I can within the current limits of my awareness, and that is all I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can do – until I increase my awareness.</w:t>
      </w:r>
    </w:p>
    <w:p>
      <w:pPr>
        <w:pStyle w:val="Normal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4" w:name="__Fieldmark__7_3817809375"/>
      <w:bookmarkStart w:id="15" w:name="__Fieldmark__7_3817809375"/>
      <w:bookmarkEnd w:id="1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Other acknowledgement:  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Emotional significance rating now:  ___</w:t>
      </w:r>
    </w:p>
    <w:p>
      <w:pPr>
        <w:pStyle w:val="Normal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6" w:name="__Fieldmark__8_3817809375"/>
      <w:bookmarkStart w:id="17" w:name="__Fieldmark__8_3817809375"/>
      <w:bookmarkEnd w:id="1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Entered on master worry list (or date entered after already existing item, to indicate frequency)</w:t>
      </w:r>
    </w:p>
    <w:p>
      <w:pPr>
        <w:pStyle w:val="Normal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8" w:name="__Fieldmark__9_3817809375"/>
      <w:bookmarkStart w:id="19" w:name="__Fieldmark__9_3817809375"/>
      <w:bookmarkEnd w:id="1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Reviewed with coach on ___/___/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  <w:t>Continue on back side if necessary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008" w:right="1008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Cs w:val="16"/>
      </w:rPr>
      <w:t xml:space="preserve">© 2004 Keith D. Garrick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</w:t>
    </w:r>
    <w:r>
      <w:rPr>
        <w:sz w:val="8"/>
      </w:rPr>
      <w:fldChar w:fldCharType="begin"/>
    </w:r>
    <w:r>
      <w:rPr>
        <w:sz w:val="8"/>
      </w:rPr>
      <w:instrText xml:space="preserve"> FILENAME \p </w:instrText>
    </w:r>
    <w:r>
      <w:rPr>
        <w:sz w:val="8"/>
      </w:rPr>
      <w:fldChar w:fldCharType="separate"/>
    </w:r>
    <w:r>
      <w:rPr>
        <w:sz w:val="8"/>
      </w:rPr>
      <w:t>/tmp/in/input.doc</w:t>
    </w:r>
    <w:r>
      <w:rPr>
        <w:sz w:val="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rite on the opposite side if more room is needed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9T21:20:00Z</dcterms:created>
  <dc:creator>Keith D. Garrick</dc:creator>
  <dc:description/>
  <dc:language>en-US</dc:language>
  <cp:lastModifiedBy>Keith D. Garrick</cp:lastModifiedBy>
  <cp:lastPrinted>2005-07-12T17:27:00Z</cp:lastPrinted>
  <dcterms:modified xsi:type="dcterms:W3CDTF">2005-07-13T01:28:00Z</dcterms:modified>
  <cp:revision>8</cp:revision>
  <dc:subject/>
  <dc:title>WORRY RECORD</dc:title>
</cp:coreProperties>
</file>