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THE EMOTIONAL MATURITY TES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Draft, but usable.)</w:t>
      </w:r>
    </w:p>
    <w:p>
      <w:pPr>
        <w:pStyle w:val="Normal"/>
        <w:rPr>
          <w:sz w:val="24"/>
        </w:rPr>
      </w:pPr>
      <w:r>
        <w:rPr>
          <w:sz w:val="24"/>
        </w:rPr>
        <w:t xml:space="preserve">Rate the following from 1 to 10, with 10 being the highest level of being tru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art A</w:t>
      </w:r>
      <w:r>
        <w:rPr>
          <w:sz w:val="24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1123"/>
      </w:tblGrid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NG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le to step back easily and not to react impulsively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w, if any, emotional upsets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w, if any, regrets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’t refer to the past very often; looking forward and in the presen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’t think too much about the future, except when planning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ly feel pretty good psychologically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well-respected for keeping my promises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concentrate and focus when I need t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ake excellent care of myself physically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et boundaries with people easily and wel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Sub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09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s tell me I am emotionally immature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s tell me I am reactive, excitable, or volatile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am aware or have been told that I am rigid and inflexible at time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am aware or have been told that I have a false self.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do not recognize or deal with my dark shadow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believe that counseling is only for broken people and I am not broken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ngage in addictions (over-eating, smoking, over drinking sometimes) that are harmful to me physically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Subtotal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core</w:t>
      </w:r>
      <w:r>
        <w:rPr/>
        <w:t xml:space="preserve">: </w:t>
      </w:r>
    </w:p>
    <w:tbl>
      <w:tblPr>
        <w:tblW w:w="45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art A: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art B: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ubtract B from A =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 Net scor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terpreting your scor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95-100:     Who are you kidding?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80-95  :     Excellent mastery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60-80  :     Reasonably good, could improve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40-60  :     Relatively mediocre, could improve substantially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0-40  :     Poor</w:t>
      </w:r>
    </w:p>
    <w:sectPr>
      <w:footerReference w:type="default" r:id="rId2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© 2004 Keith D. Garrick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</w:t>
    </w:r>
    <w:r>
      <w:rPr>
        <w:sz w:val="6"/>
      </w:rPr>
      <w:fldChar w:fldCharType="begin"/>
    </w:r>
    <w:r>
      <w:rPr>
        <w:sz w:val="6"/>
      </w:rPr>
      <w:instrText xml:space="preserve"> FILENAME \p </w:instrText>
    </w:r>
    <w:r>
      <w:rPr>
        <w:sz w:val="6"/>
      </w:rPr>
      <w:fldChar w:fldCharType="separate"/>
    </w:r>
    <w:r>
      <w:rPr>
        <w:sz w:val="6"/>
      </w:rPr>
      <w:t>/tmp/in/input.doc</w:t>
    </w:r>
    <w:r>
      <w:rPr>
        <w:sz w:val="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6:56:00Z</dcterms:created>
  <dc:creator>Keith Garrick</dc:creator>
  <dc:description/>
  <dc:language>en-US</dc:language>
  <cp:lastModifiedBy>Keith D. Garrick</cp:lastModifiedBy>
  <cp:lastPrinted>2005-04-23T18:46:00Z</cp:lastPrinted>
  <dcterms:modified xsi:type="dcterms:W3CDTF">2005-04-24T02:46:00Z</dcterms:modified>
  <cp:revision>8</cp:revision>
  <dc:subject/>
  <dc:title>EmotMat</dc:title>
</cp:coreProperties>
</file>