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NEGATIVE EMOTIONS</w:t>
      </w:r>
    </w:p>
    <w:p>
      <w:pPr>
        <w:pStyle w:val="Normal"/>
        <w:jc w:val="center"/>
        <w:rPr>
          <w:u w:val="single"/>
        </w:rPr>
      </w:pPr>
      <w:r>
        <w:rPr>
          <w:u w:val="single"/>
        </w:rPr>
      </w:r>
    </w:p>
    <w:p>
      <w:pPr>
        <w:pStyle w:val="Normal"/>
        <w:jc w:val="center"/>
        <w:rPr/>
      </w:pPr>
      <w:r>
        <w:rPr/>
      </w:r>
    </w:p>
    <w:p>
      <w:pPr>
        <w:pStyle w:val="Normal"/>
        <w:rPr/>
      </w:pPr>
      <w:r>
        <w:rPr/>
        <w:t xml:space="preserve"> </w:t>
      </w:r>
      <w:r>
        <w:rPr/>
        <w:t>All suggest there is a threat of non-survival, which is almost always not true.  See Psychology, Overall, Judge/Critic and No Blame.</w:t>
      </w:r>
      <w:r>
        <w:rPr>
          <w:rStyle w:val="FootnoteCharacters"/>
          <w:rStyle w:val="FootnoteAnchor"/>
        </w:rPr>
        <w:footnoteReference w:id="2"/>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007"/>
        <w:gridCol w:w="1136"/>
        <w:gridCol w:w="5165"/>
        <w:gridCol w:w="576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ffect or how it can show up</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Anxie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Reactive</w:t>
            </w:r>
            <w:r>
              <w:rPr>
                <w:rStyle w:val="FootnoteCharacters"/>
                <w:rStyle w:val="FootnoteAnchor"/>
              </w:rPr>
              <w:footnoteReference w:id="3"/>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u w:val="single"/>
              </w:rPr>
              <w:t>Precedes anger</w:t>
            </w:r>
            <w:r>
              <w:rPr/>
              <w:t xml:space="preserve"> as warning of threat.  Protect from  being victimized or depriv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orry, timidity</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Ange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Reactiv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Make us powerful to defend, motivate to actively insist that our needs be met, or get others to fear us and give us what we want.   Protect from fear of being deprived   Or resent and plot reven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lame, threats, attacks (fights), resent, plot revenge.</w:t>
            </w:r>
          </w:p>
          <w:p>
            <w:pPr>
              <w:pStyle w:val="Normal"/>
              <w:rPr/>
            </w:pPr>
            <w:r>
              <w:rPr/>
              <w:t>Rage, sulk, grudges, bullying.  Can oppose passively, be sarcastic, complain of unfairness, criticize others behind backs, concedes or apologizes to avoid conflict but anger builds. Criticizes and demeans.  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Guil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Chronic</w:t>
            </w:r>
            <w:r>
              <w:rPr>
                <w:rStyle w:val="FootnoteCharacters"/>
                <w:rStyle w:val="FootnoteAnchor"/>
              </w:rPr>
              <w:footnoteReference w:id="4"/>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Precedes shame as warning for potential shame.  Not harm others, act inhumanely, fail to feel sorry for or assist the weak and helpl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ject to manipulation by self-pitiers or shamers who attempt to get us to act by inducing guilt.  People pleasing to avoid feeling guilty.</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Sham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Chronic</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Note if not measuring up in acceptability, power, import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lame self, causes anxiety, depression.  Can cause anger.  Feel guilty if others are angry.  Can feel powerless, hopeless, negative predictions about futur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Self-pi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Chronic</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To get attention to our plight or induce guilt in other to get “help.” in attempt to induce guilt in other and to have them pay attention to our plight.</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Feel sorry for ourselves, feel powerless or victimized.  Need assistance, cry, complain, whine, avoid, binge, procrastinate, blame (begets anger), impatient, easily bored, highly sensitive to criticism; causes anxiety, depression, </w:t>
            </w:r>
          </w:p>
        </w:tc>
      </w:tr>
    </w:tbl>
    <w:p>
      <w:pPr>
        <w:pStyle w:val="Normal"/>
        <w:rPr/>
      </w:pPr>
      <w:r>
        <w:rPr/>
      </w:r>
    </w:p>
    <w:p>
      <w:pPr>
        <w:sectPr>
          <w:footerReference w:type="default" r:id="rId2"/>
          <w:footnotePr>
            <w:numFmt w:val="decimal"/>
          </w:footnotePr>
          <w:type w:val="nextPage"/>
          <w:pgSz w:orient="landscape" w:w="15840" w:h="12240"/>
          <w:pgMar w:left="1008" w:right="864" w:gutter="0" w:header="0" w:top="1800" w:footer="720" w:bottom="1800"/>
          <w:pgNumType w:fmt="decimal"/>
          <w:formProt w:val="false"/>
          <w:textDirection w:val="lrTb"/>
          <w:docGrid w:type="default" w:linePitch="360" w:charSpace="0"/>
        </w:sectPr>
        <w:pStyle w:val="Normal"/>
        <w:rPr/>
      </w:pPr>
      <w:r>
        <w:rPr/>
      </w:r>
    </w:p>
    <w:p>
      <w:pPr>
        <w:pStyle w:val="Normal"/>
        <w:rPr/>
      </w:pPr>
      <w:r>
        <w:rPr/>
      </w:r>
    </w:p>
    <w:p>
      <w:pPr>
        <w:pStyle w:val="Normal"/>
        <w:jc w:val="center"/>
        <w:rPr>
          <w:u w:val="single"/>
        </w:rPr>
      </w:pPr>
      <w:r>
        <w:rPr>
          <w:u w:val="single"/>
        </w:rPr>
        <w:t>IMMATURE EMOTIONS</w:t>
      </w:r>
    </w:p>
    <w:p>
      <w:pPr>
        <w:pStyle w:val="Normal"/>
        <w:rPr>
          <w:u w:val="single"/>
        </w:rPr>
      </w:pPr>
      <w:r>
        <w:rPr>
          <w:u w:val="single"/>
        </w:rPr>
      </w:r>
    </w:p>
    <w:p>
      <w:pPr>
        <w:pStyle w:val="Normal"/>
        <w:rPr/>
      </w:pPr>
      <w:r>
        <w:rPr/>
      </w:r>
    </w:p>
    <w:p>
      <w:pPr>
        <w:pStyle w:val="Normal"/>
        <w:rPr/>
      </w:pPr>
      <w:r>
        <w:rPr/>
        <w:t>Possibly you might wish to check off those items that apply to you.</w:t>
      </w:r>
    </w:p>
    <w:tbl>
      <w:tblPr>
        <w:tblW w:w="8856" w:type="dxa"/>
        <w:jc w:val="left"/>
        <w:tblInd w:w="-113" w:type="dxa"/>
        <w:tblLayout w:type="fixed"/>
        <w:tblCellMar>
          <w:top w:w="0" w:type="dxa"/>
          <w:left w:w="108" w:type="dxa"/>
          <w:bottom w:w="0" w:type="dxa"/>
          <w:right w:w="108" w:type="dxa"/>
        </w:tblCellMar>
      </w:tblPr>
      <w:tblGrid>
        <w:gridCol w:w="2439"/>
        <w:gridCol w:w="492"/>
        <w:gridCol w:w="5925"/>
      </w:tblGrid>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CTION-BASED ANXIETY</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36324599"/>
            <w:bookmarkStart w:id="1" w:name="__Fieldmark__0_936324599"/>
            <w:bookmarkEnd w:id="1"/>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Fear of non-dangerous “threats”</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936324599"/>
            <w:bookmarkStart w:id="3" w:name="__Fieldmark__1_936324599"/>
            <w:bookmarkEnd w:id="3"/>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All phobias</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936324599"/>
            <w:bookmarkStart w:id="5" w:name="__Fieldmark__2_936324599"/>
            <w:bookmarkEnd w:id="5"/>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Fear of criticism and conflict</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936324599"/>
            <w:bookmarkStart w:id="7" w:name="__Fieldmark__3_936324599"/>
            <w:bookmarkEnd w:id="7"/>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Social avoidance.</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936324599"/>
            <w:bookmarkStart w:id="9" w:name="__Fieldmark__4_936324599"/>
            <w:bookmarkEnd w:id="9"/>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Procrastination</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936324599"/>
            <w:bookmarkStart w:id="11" w:name="__Fieldmark__5_936324599"/>
            <w:bookmarkEnd w:id="11"/>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Perfectionism</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936324599"/>
            <w:bookmarkStart w:id="13" w:name="__Fieldmark__6_936324599"/>
            <w:bookmarkEnd w:id="13"/>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Unproductive worrying</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936324599"/>
            <w:bookmarkStart w:id="15" w:name="__Fieldmark__7_936324599"/>
            <w:bookmarkEnd w:id="15"/>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Calamitous predictions of the future.</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936324599"/>
            <w:bookmarkStart w:id="17" w:name="__Fieldmark__8_936324599"/>
            <w:bookmarkEnd w:id="17"/>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MMATURE </w:t>
            </w:r>
          </w:p>
          <w:p>
            <w:pPr>
              <w:pStyle w:val="Normal"/>
              <w:rPr/>
            </w:pPr>
            <w:r>
              <w:rPr/>
              <w:t>ANGER</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936324599"/>
            <w:bookmarkStart w:id="19" w:name="__Fieldmark__9_936324599"/>
            <w:bookmarkEnd w:id="19"/>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Rages</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936324599"/>
            <w:bookmarkStart w:id="21" w:name="__Fieldmark__10_936324599"/>
            <w:bookmarkEnd w:id="21"/>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Threats and insults</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936324599"/>
            <w:bookmarkStart w:id="23" w:name="__Fieldmark__11_936324599"/>
            <w:bookmarkEnd w:id="23"/>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Sulks</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936324599"/>
            <w:bookmarkStart w:id="25" w:name="__Fieldmark__12_936324599"/>
            <w:bookmarkEnd w:id="25"/>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Blames others, the world or God.</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936324599"/>
            <w:bookmarkStart w:id="27" w:name="__Fieldmark__13_936324599"/>
            <w:bookmarkEnd w:id="27"/>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Blames self, even when clearly not at fault.</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936324599"/>
            <w:bookmarkStart w:id="29" w:name="__Fieldmark__14_936324599"/>
            <w:bookmarkEnd w:id="29"/>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Passive aggressive actions (revenge through indirect punishment, e.g. avoiding sex)</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936324599"/>
            <w:bookmarkStart w:id="31" w:name="__Fieldmark__15_936324599"/>
            <w:bookmarkEnd w:id="31"/>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APPROPRIATE GUILT</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936324599"/>
            <w:bookmarkStart w:id="33" w:name="__Fieldmark__16_936324599"/>
            <w:bookmarkEnd w:id="33"/>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Feels guilty having done nothing wrong.</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936324599"/>
            <w:bookmarkStart w:id="35" w:name="__Fieldmark__17_936324599"/>
            <w:bookmarkEnd w:id="35"/>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Feels guilty and apologizes when others are angry or upset.</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936324599"/>
            <w:bookmarkStart w:id="37" w:name="__Fieldmark__18_936324599"/>
            <w:bookmarkEnd w:id="37"/>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Pleases and complies with others to avoid feeling guilty.</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936324599"/>
            <w:bookmarkStart w:id="39" w:name="__Fieldmark__19_936324599"/>
            <w:bookmarkEnd w:id="39"/>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ces guilt in others for one’s own ends. </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936324599"/>
            <w:bookmarkStart w:id="41" w:name="__Fieldmark__20_936324599"/>
            <w:bookmarkEnd w:id="41"/>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LF-CRITICAL SHAME</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936324599"/>
            <w:bookmarkStart w:id="43" w:name="__Fieldmark__21_936324599"/>
            <w:bookmarkEnd w:id="43"/>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Labels oneself as stupid, fat, old, ugly, and/or a loser.</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936324599"/>
            <w:bookmarkStart w:id="45" w:name="__Fieldmark__22_936324599"/>
            <w:bookmarkEnd w:id="45"/>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Blames self when things go wrong.</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936324599"/>
            <w:bookmarkStart w:id="47" w:name="__Fieldmark__23_936324599"/>
            <w:bookmarkEnd w:id="47"/>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Refuses to believe compliments or accept praise.</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936324599"/>
            <w:bookmarkStart w:id="49" w:name="__Fieldmark__24_936324599"/>
            <w:bookmarkEnd w:id="49"/>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Compares self with others to “prove” self to be a loser.</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936324599"/>
            <w:bookmarkStart w:id="51" w:name="__Fieldmark__25_936324599"/>
            <w:bookmarkEnd w:id="51"/>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WERLESS </w:t>
            </w:r>
          </w:p>
          <w:p>
            <w:pPr>
              <w:pStyle w:val="Normal"/>
              <w:rPr/>
            </w:pPr>
            <w:r>
              <w:rPr/>
              <w:t>SELF-PITY</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936324599"/>
            <w:bookmarkStart w:id="53" w:name="__Fieldmark__26_936324599"/>
            <w:bookmarkEnd w:id="53"/>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Feels helpless and overly sensitive to criticism.</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936324599"/>
            <w:bookmarkStart w:id="55" w:name="__Fieldmark__27_936324599"/>
            <w:bookmarkEnd w:id="55"/>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Sees others as unfair or uncaring.</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936324599"/>
            <w:bookmarkStart w:id="57" w:name="__Fieldmark__28_936324599"/>
            <w:bookmarkEnd w:id="57"/>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Fears future events.</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936324599"/>
            <w:bookmarkStart w:id="59" w:name="__Fieldmark__29_936324599"/>
            <w:bookmarkEnd w:id="59"/>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Exaggerates difficulty of tasks.</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936324599"/>
            <w:bookmarkStart w:id="61" w:name="__Fieldmark__30_936324599"/>
            <w:bookmarkEnd w:id="61"/>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Fears and dislikes authority.</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936324599"/>
            <w:bookmarkStart w:id="63" w:name="__Fieldmark__31_936324599"/>
            <w:bookmarkEnd w:id="63"/>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Binges.</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936324599"/>
            <w:bookmarkStart w:id="65" w:name="__Fieldmark__32_936324599"/>
            <w:bookmarkEnd w:id="65"/>
            <w:r/>
            <w:r>
              <w:rPr/>
              <w:fldChar w:fldCharType="end"/>
            </w: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Prone to crying or complaining.</w:t>
            </w:r>
          </w:p>
        </w:tc>
      </w:tr>
    </w:tbl>
    <w:p>
      <w:pPr>
        <w:pStyle w:val="Normal"/>
        <w:rPr/>
      </w:pPr>
      <w:r>
        <w:rPr/>
      </w:r>
    </w:p>
    <w:p>
      <w:pPr>
        <w:pStyle w:val="Normal"/>
        <w:rPr/>
      </w:pPr>
      <w:r>
        <w:rPr/>
        <w:t xml:space="preserve">The path to resolving these is delineated in the place cited above.  The solution lies around having a perspective on what is a real threat and what isn’t; realizing we all do the best we can at the time, given the current limits of our awareness; and recognition of our personal efficacy, along with eliminating invalidating thoughts and beliefs.  See also the excellent book on this, which is on this topic, although it might not appear to be from the title: </w:t>
      </w:r>
      <w:r>
        <w:rPr>
          <w:u w:val="single"/>
        </w:rPr>
        <w:t>Complete Confidence</w:t>
      </w:r>
      <w:r>
        <w:rPr/>
        <w:t xml:space="preserve">, Sheenah Hankin, discussed in the Recommended Books section of the website. </w:t>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20"/>
        <w:szCs w:val="20"/>
      </w:rPr>
      <w:t xml:space="preserve"> </w:t>
    </w:r>
    <w:r>
      <w:rPr>
        <w:rStyle w:val="PageNumbe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20"/>
        <w:szCs w:val="20"/>
      </w:rPr>
      <w:t xml:space="preserve"> </w:t>
    </w:r>
    <w:r>
      <w:rPr>
        <w:rStyle w:val="PageNumbe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w:t>
      </w:r>
      <w:hyperlink r:id="rId1">
        <w:r>
          <w:rPr>
            <w:rStyle w:val="InternetLink"/>
          </w:rPr>
          <w:t>www.thelifemanagementalliance.com</w:t>
        </w:r>
      </w:hyperlink>
      <w:r>
        <w:rPr/>
        <w:t xml:space="preserve"> , Site Map I</w:t>
      </w:r>
    </w:p>
  </w:footnote>
  <w:footnote w:id="3">
    <w:p>
      <w:pPr>
        <w:pStyle w:val="Footnote"/>
        <w:rPr/>
      </w:pPr>
      <w:r>
        <w:rPr>
          <w:rStyle w:val="FootnoteCharacters"/>
        </w:rPr>
        <w:footnoteRef/>
      </w:r>
      <w:r>
        <w:rPr/>
        <w:t xml:space="preserve"> </w:t>
      </w:r>
      <w:r>
        <w:rPr/>
        <w:t>These occur rapidly to make us aware of the environment and to set self up to do something quickly.  Danger is that one will react without thinking.</w:t>
      </w:r>
    </w:p>
  </w:footnote>
  <w:footnote w:id="4">
    <w:p>
      <w:pPr>
        <w:pStyle w:val="Footnote"/>
        <w:rPr/>
      </w:pPr>
      <w:r>
        <w:rPr>
          <w:rStyle w:val="FootnoteCharacters"/>
        </w:rPr>
        <w:footnoteRef/>
      </w:r>
      <w:r>
        <w:rPr/>
        <w:t xml:space="preserve"> </w:t>
      </w:r>
      <w:r>
        <w:rPr/>
        <w:t>Persistent feelings.  They make us aware of who we are being as far as the criteria each set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2:30:00Z</dcterms:created>
  <dc:creator>Keith D. Garrick</dc:creator>
  <dc:description/>
  <dc:language>en-US</dc:language>
  <cp:lastModifiedBy>Keith D. Garrick</cp:lastModifiedBy>
  <cp:lastPrinted>2005-04-23T19:01:00Z</cp:lastPrinted>
  <dcterms:modified xsi:type="dcterms:W3CDTF">2005-04-24T03:01:00Z</dcterms:modified>
  <cp:revision>10</cp:revision>
  <dc:subject/>
  <dc:title/>
</cp:coreProperties>
</file>