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BLEM-SOLVING/GOAL-SETTING SHE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e: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ognition/description of the “Problem”</w:t>
            </w:r>
            <w:r>
              <w:rPr/>
              <w:t>: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5541646"/>
            <w:bookmarkStart w:id="1" w:name="__Fieldmark__0_25555416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 label this an undesired problem (not getting what I want)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mpact on me and others</w:t>
            </w:r>
            <w:r>
              <w:rPr>
                <w:rStyle w:val="FootnoteCharacters"/>
                <w:rStyle w:val="FootnoteAnchor"/>
                <w:u w:val="single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5541646"/>
            <w:bookmarkStart w:id="3" w:name="__Fieldmark__1_25555416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 now decide that I am not willing to have those impacts pers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learly stated desired goal i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attain this goal, I now choose these ways of bein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55541646"/>
            <w:bookmarkStart w:id="5" w:name="__Fieldmark__2_25555416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 have checked to see if these “resonate” or feel right, and if necessary I have run them by a coach or fellow participant to see if it is powerful and fitting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55541646"/>
            <w:bookmarkStart w:id="7" w:name="__Fieldmark__3_255554164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hen I am being these, these will further my attainment potenti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ctions that result from my being these would b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l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55541646"/>
      <w:bookmarkStart w:id="9" w:name="__Fieldmark__4_2555541646"/>
      <w:bookmarkEnd w:id="9"/>
      <w:r>
        <w:rPr/>
      </w:r>
      <w:r>
        <w:rPr/>
        <w:fldChar w:fldCharType="end"/>
      </w:r>
      <w:r>
        <w:rPr/>
        <w:t xml:space="preserve"> I have gone back to review these actions and assigned and posted dates for follow-up where appropriate. 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55541646"/>
      <w:bookmarkStart w:id="11" w:name="__Fieldmark__5_2555541646"/>
      <w:bookmarkEnd w:id="11"/>
      <w:r>
        <w:rPr/>
      </w:r>
      <w:r>
        <w:rPr/>
        <w:fldChar w:fldCharType="end"/>
      </w:r>
      <w:r>
        <w:rPr/>
        <w:t xml:space="preserve"> I recognize that the process is: Experience the upsets, fears, humanness as I go, seeing them for what they are and aren’t, doing what I can, and then repeating the process, since problems always come up again.  I recognize and affirm daily that I am actively working toward and creating workability, and that’s all.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55541646"/>
      <w:bookmarkStart w:id="13" w:name="__Fieldmark__6_2555541646"/>
      <w:bookmarkEnd w:id="13"/>
      <w:r>
        <w:rPr/>
      </w:r>
      <w:r>
        <w:rPr/>
        <w:fldChar w:fldCharType="end"/>
      </w:r>
      <w:r>
        <w:rPr/>
        <w:t xml:space="preserve"> I recognize and remember that the foundation of workability includes, in some seemingly mysterious way, being my word, being in integrity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55541646"/>
      <w:bookmarkStart w:id="15" w:name="__Fieldmark__7_2555541646"/>
      <w:bookmarkEnd w:id="15"/>
      <w:r>
        <w:rPr/>
      </w:r>
      <w:r>
        <w:rPr/>
        <w:fldChar w:fldCharType="end"/>
      </w:r>
      <w:r>
        <w:rPr/>
        <w:t xml:space="preserve"> I recognize that problems are not “bad” and that perfection and lack of mistakes do not exist.  They are just stepping stones as I rise up the spiral to the life I love, with full self-expression and relatedness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Actually, I could create joyousness, playfulness and wonder around how my life occurs and how I am so magnificently dealing with “problems” and circumstances. </w:t>
      </w: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ecognize when we are in our made-ups (a sure sign of a made-up being present is that we are suffering, regardless of whether we are right about something or not).  Identify the source of the problem.  The upset is always about a reminder of something past, where you gave up your power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dentify the impact on you and others (unhappiness, suppressed self-expression, relationships that are not fully loving, feeling you’re mistreating or not honoring yourself, etc.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20:00Z</dcterms:created>
  <dc:creator>Keith D. Garrick</dc:creator>
  <dc:description/>
  <dc:language>en-US</dc:language>
  <cp:lastModifiedBy>Keith D. Garrick</cp:lastModifiedBy>
  <cp:lastPrinted>2004-08-03T10:04:00Z</cp:lastPrinted>
  <dcterms:modified xsi:type="dcterms:W3CDTF">2004-08-03T17:04:00Z</dcterms:modified>
  <cp:revision>8</cp:revision>
  <dc:subject/>
  <dc:title>BREAKDOWN/GOAL-SETTING SHEET</dc:title>
</cp:coreProperties>
</file>