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ENTENCES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-FORMING THEM FOR EMPOWER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our early years and during other times when we are not knowledgeable or wise, we attach ourselves to beliefs, rules, and/or philosophies that are not empowering, not true, and which often make no sense if thought through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sence, though most often not on purpose, we form a “philosophy”, as these sentences we create express a “viewing point” about life – an explicit one, stated “out loud” in your mind.  And then we repeat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these sentences were formed as a way of protecting ourselves from an imagined or exaggerated dang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forming sentences that you spot are part of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you could approach this by addressing key areas or problems and then creating empowering (viewpoints) statements.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Site Map I, Lifebooks, QuikLearn Modules, “Underlying Basics of Life, Part I.”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16:00Z</dcterms:created>
  <dc:creator>Keith D. Garrick</dc:creator>
  <dc:description/>
  <dc:language>en-US</dc:language>
  <cp:lastModifiedBy>Keith D. Garrick</cp:lastModifiedBy>
  <cp:lastPrinted>2004-11-03T17:24:00Z</cp:lastPrinted>
  <dcterms:modified xsi:type="dcterms:W3CDTF">2004-12-30T03:40:00Z</dcterms:modified>
  <cp:revision>3</cp:revision>
  <dc:subject/>
  <dc:title>SENTENCES -</dc:title>
</cp:coreProperties>
</file>