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DO I WANT TO CONTINUE THE HABIT OF BEING SHORT-TEMPERED</w:t>
      </w:r>
      <w:r>
        <w:rPr>
          <w:sz w:val="24"/>
        </w:rPr>
        <w:t>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I ever received any feedback, directly or indirectly, that I am doing harm with my short-temperedness?    ___ yes; ___ no; ___ perha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o I realize the damage done to others by spewing out this unhealthy energy?  </w:t>
      </w:r>
    </w:p>
    <w:p>
      <w:pPr>
        <w:pStyle w:val="TextBody"/>
        <w:ind w:left="1440" w:firstLine="720"/>
        <w:rPr/>
      </w:pPr>
      <w:r>
        <w:rPr/>
        <w:t xml:space="preserve">___ yes; ___ no; ___ perhap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I feel justified in taking out my frustration or impatience on others even though I am the one who is tense? </w:t>
        <w:tab/>
        <w:tab/>
        <w:t>___ yes; ___ no; ___ perha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it unacceptable behavior to be so easily or willingly trigger by what I don’t like?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___ yes; ___ no; ___ perhaps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uld I rather be compassionate?    ___ yes; ___ no; ___ perha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uld I rather be patient and accepting?     ___ yes; ___ no; ___ perha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m I willing to be responsible for my anger?  ___ yes; ___ no; ___ perhap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I realize anger is based upon feeling hurt (or protecting myself from it)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 yes; ___ no; ___ perha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 I unwilling to continue hurting people any longer?  ___ yes; ___ no; ___ perhap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Sd ps shorttem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7:52:00Z</dcterms:created>
  <dc:creator>Keith D. Garrick</dc:creator>
  <dc:description/>
  <dc:language>en-US</dc:language>
  <cp:lastModifiedBy>Keith D. Garrick</cp:lastModifiedBy>
  <cp:lastPrinted>1999-06-26T11:26:00Z</cp:lastPrinted>
  <dcterms:modified xsi:type="dcterms:W3CDTF">2004-08-04T05:47:00Z</dcterms:modified>
  <cp:revision>3</cp:revision>
  <dc:subject/>
  <dc:title>DO I WANT TO CONTINUE THE HABIT OF BEING SHORT-TEMPERED</dc:title>
</cp:coreProperties>
</file>