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NJOYMENTS, HEALTHY PLEASURES</w:t>
      </w:r>
    </w:p>
    <w:p>
      <w:pPr>
        <w:pStyle w:val="Normal"/>
        <w:rPr>
          <w:u w:val="single"/>
        </w:rPr>
      </w:pPr>
      <w:r>
        <w:rPr>
          <w:u w:val="single"/>
        </w:rPr>
      </w:r>
    </w:p>
    <w:p>
      <w:pPr>
        <w:pStyle w:val="Normal"/>
        <w:rPr/>
      </w:pPr>
      <w:r>
        <w:rPr/>
      </w:r>
    </w:p>
    <w:p>
      <w:pPr>
        <w:pStyle w:val="Normal"/>
        <w:rPr/>
      </w:pPr>
      <w:r>
        <w:rPr/>
        <w:t xml:space="preserve">Write in what your self-pleasures and enjoyments are and anything you enjoy, deleting those that don’t apply that are written in to stimulate your thinking.  Tickle your calendar to do at least one every week.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23"/>
        <w:gridCol w:w="7668"/>
        <w:gridCol w:w="537"/>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 good learning experience, Learning Exchang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 spa da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 wal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y movi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iographies of inspiring peop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oat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ncing, around self</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ncing, with partn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y in bed, everything set up, read, sleep, tv, whatever feel lik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y of self indulgen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ep relax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ep sharing discussion with my spous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ep sharing discussions with my brother or sist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xercise while reading a book and/or watching tv</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antasy visualization, being a bird, living another life, having whatever I wan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lipping through old pictures, album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Gratitude, Reminders, Inspiration boo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Memories boo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Visuals boo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loating around in a lak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unny movi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o sail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oing to a bookstore and sitting and thumbing through book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oing to a coffee shop and just reading or whatev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spiring movi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ust being at the oce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ust free writing with no purpose for an hour or tw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ust sitting in the sun, eyes clos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Just sitting talking to an old frien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ok through beautiful picture book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oking at the stars on a clear nigh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unch with friend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king lov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ssag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ditation night at SLC</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usic, just listen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lay ping pong or poo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laying cards with friend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 a classic or even a fun fiction boo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 inspiration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 poetr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aying powerfully my power affirmation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lect a theme da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aring something inspiring and touching wi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aring something inspiring and touching with my spous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itting looking at the lak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isiting my brother or sist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aterskiing</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riting up something that will contribute to someon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CATEGORIES</w:t>
      </w:r>
      <w:r>
        <w:rPr/>
        <w:t xml:space="preserve"> you could choose within.  For activities, see internet lists.</w:t>
      </w:r>
      <w:r>
        <w:rPr>
          <w:rStyle w:val="FootnoteCharacters"/>
          <w:rStyle w:val="FootnoteAnchor"/>
        </w:rPr>
        <w:footnoteReference w:id="3"/>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54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 watch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ootball, baseball, basketba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orts - do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olf, tenn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y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opping</w:t>
            </w:r>
            <w:r>
              <w:rPr>
                <w:rStyle w:val="PageNumber"/>
              </w:rPr>
              <w:t>, gifts for special people, se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ns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ma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ven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ot air ballooning, skydi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a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s,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chu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ki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inting, sculpting, writing, deco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mo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rapbooking, writing 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tty pictures, scenery,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u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ssage, making l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y tr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irit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Yoga,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togeth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774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P</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aking l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ring something inspiring and touching with my spo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eep sharing discussion with my spo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isiting my brother or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eep sharing discussions with my brother or si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oing to a bookstore and sitting and thumbing through boo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y in bed, everything set up, read, sleep, tv, whatever feel li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spiring mov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iographies of inspiri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y of self indulg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good learning experience, Learning Ex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Just sitting talking to an old fri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aying cards with frie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xercise while reading a book and/or watching 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haring something inspiring and touching wi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aterski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unch with frie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riting up something that will contribute to some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oing to a coffee shop and just reading or what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ass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ncing, around sel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ncing, with 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unny mov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ny mov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ad inspira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sp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oating around in a la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Just being at the oc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elect a theme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antasy visualization, being a bird, living another life, having whatever I w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ay ping pong or p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o sai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aying powerfully my power affi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ditation night at SL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o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usic, just list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Just sitting in the sun, eyes clo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ad poe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wal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itting looking at the la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ipping through old pictures, albu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Gratitude, Reminders, Inspiration b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Visuals b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ipping through the Memories b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eep relax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Just free writing with no purpose for an hour or tw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ad a classic or even a fun fiction b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ook through beautiful picture boo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ooking at the stars on a clear n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sz w:val="8"/>
        <w:szCs w:val="8"/>
      </w:rPr>
      <w:t xml:space="preserve">  </w:t>
    </w:r>
    <w:r>
      <w:rPr>
        <w:rStyle w:val="PageNumber"/>
        <w:sz w:val="12"/>
        <w:szCs w:val="12"/>
      </w:rPr>
      <w:t xml:space="preserve">© 2006 Keith Garrick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ance or impact on you, 1-10, 10 being highest.  Then you can sort this, if you’re in the computer when you fill this out.</w:t>
      </w:r>
    </w:p>
  </w:footnote>
  <w:footnote w:id="3">
    <w:p>
      <w:pPr>
        <w:pStyle w:val="Footnote"/>
        <w:rPr/>
      </w:pPr>
      <w:r>
        <w:rPr>
          <w:rStyle w:val="FootnoteCharacters"/>
        </w:rPr>
        <w:footnoteRef/>
      </w:r>
      <w:r>
        <w:rPr/>
        <w:t xml:space="preserve"> </w:t>
      </w:r>
      <w:r>
        <w:rPr/>
        <w:t xml:space="preserve">See activities list under </w:t>
      </w:r>
      <w:hyperlink r:id="rId1">
        <w:r>
          <w:rPr>
            <w:rStyle w:val="InternetLink"/>
          </w:rPr>
          <w:t>www.marriagebuilders.com</w:t>
        </w:r>
      </w:hyperlink>
      <w:r>
        <w:rPr/>
        <w:t>, questionnair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riagebuilder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6:00Z</dcterms:created>
  <dc:creator>Keith Garrick</dc:creator>
  <dc:description/>
  <cp:keywords/>
  <dc:language>en-US</dc:language>
  <cp:lastModifiedBy>Keith Garrick</cp:lastModifiedBy>
  <cp:lastPrinted>2006-12-04T10:14:00Z</cp:lastPrinted>
  <dcterms:modified xsi:type="dcterms:W3CDTF">2006-12-04T18:38:00Z</dcterms:modified>
  <cp:revision>4</cp:revision>
  <dc:subject/>
  <dc:title> </dc:title>
</cp:coreProperties>
</file>