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I WAS DYING FOR WHAT WAS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First, I was dying to finish my high school and start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then I was dying to finish college and start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n I was dying to marry and have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And then I was dying for my child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bidi="ar-SA"/>
        </w:rPr>
        <w:t xml:space="preserve">to grow old en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o I could go back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But then I was dying to re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now I am dying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suddenly I re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 forgot to 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lang w:bidi="ar-SA"/>
        </w:rPr>
        <w:t>Please don’t let this happ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ppreciate your current sit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enjoy each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And other regrets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o make money we lose our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then to restore our health we lose our money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We live as if we are never going to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d we die as if we never lived…</w:t>
      </w:r>
    </w:p>
    <w:p>
      <w:pPr>
        <w:pStyle w:val="Normal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54:00Z</dcterms:created>
  <dc:creator>Keith D. Garrick</dc:creator>
  <dc:description/>
  <dc:language>en-US</dc:language>
  <cp:lastModifiedBy>Keith D. Garrick</cp:lastModifiedBy>
  <dcterms:modified xsi:type="dcterms:W3CDTF">2009-06-06T00:11:00Z</dcterms:modified>
  <cp:revision>2</cp:revision>
  <dc:subject/>
  <dc:title/>
</cp:coreProperties>
</file>