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TOP 25 GRATITUDE AFFIRM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being alive and beating the formidable odds agains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being a conscious being and for all the advantages I have over a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all that I get to have available for me, especially as compared to caveman days.  These are all great things I will notice and acknowledge with wonder and a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ver so grateful for my body and its incredible automatic functions, from running my show all the way to attacking foreign invaders and having instantaneous protection mechanis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having the most incredible computer in the universe, for being far, far smarter than any animal.  And I am smart enough to never compare myself with others who are even smarter, as I am blessed,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the world, as it provides an environment to sustain me, with weather, with a sun that gives me warmth and light, with food and systems that support life.  A friggin’ miracle comb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the beauty and the experience. Flowers in bloom.  Rainbows.  The sun.  The blue sky.  The green rolling hills. Waterfalls, lakes, snow-capped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man’s ingenuity.  The inventions.  The infrastructure that allows me to drive and provides me with food all set up  in a magnificent place to buy it a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having a world that operates such that I can utilize it to my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that I am the source and creator of my life.  And that I can produce and harvest this incredible energy for such a long period of tim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the incredible ability to remember and recall incredibly minute details from many years ago!  I am so grateful that I can have my memories and appreciate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my emotions, not just their functionality, but the incredible joy and positive feelings I can and have experienc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that I have so many opportunities to harvest, from travelling to money making ideas to ways of improving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credibly grateful for my health –and for my body adapting to the ways I have mistreated it at tim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, beyond measure, grateful for my parents bringing me into this world and taking care of me during the years I needed.  Thank you! 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teful for the basic good in people and that I could have people to associat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the many, many luxuries I have, not in comparison, but in an absolute sense – how wonderful it is to have a car, a place to live, a computer (a true wonder!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o grateful that I have the power and ability to lea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all of my life experiences and what I’ve learned from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rateful for the abundance all around me and throughout this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 grateful I have been given so much, so unbelievably much.   Thanks to the world and to chance and to it all happening perfectly to get me right here right now!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rFonts w:cs="Calibri"/>
        <w:sz w:val="12"/>
        <w:szCs w:val="12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4:00Z</dcterms:created>
  <dc:creator>Keith D. Garrick</dc:creator>
  <dc:description/>
  <dc:language>en-US</dc:language>
  <cp:lastModifiedBy>Keith D. Garrick</cp:lastModifiedBy>
  <cp:lastPrinted>2009-09-08T17:40:00Z</cp:lastPrinted>
  <dcterms:modified xsi:type="dcterms:W3CDTF">2009-09-09T00:40:00Z</dcterms:modified>
  <cp:revision>3</cp:revision>
  <dc:subject/>
  <dc:title/>
</cp:coreProperties>
</file>