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ENLIGHTENMENT EXPERIENCE BEING SICK IN IND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TITUDE AND MY NON-SUFF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nlightenment experience in India occurred on a toilet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last day of the trip and I had not yet gotten sick though it seems everyone else had.</w:t>
      </w:r>
    </w:p>
    <w:p>
      <w:pPr>
        <w:pStyle w:val="Normal"/>
        <w:rPr/>
      </w:pPr>
      <w:r>
        <w:rPr/>
        <w:t>I chose not to go out on the “tuk-tuks” that morning, feeling a little tired.  I laid back to rest and all of a sudden an overwhelmingly sick feeling came over me.  I moved quickly but feebly to the bathroom, not knowing which end or what would come out of me.  I felt so weak that I laid my head on the sink, but I did not have the strength to even undo one button on my shirt to relieve the intense sw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oddly, I noted the “pain” and saw it simply as discomfort.  And it seemed little in comparison to past similar experiences, where I really su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enomenon, to me, was that I saw it all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been reading and just finished John DeMartini’s book, The Gratitude Effect.  And I had thoroughly “gotten it”, that we had so much to be grateful for, all the way down to how our body has all these systems to cope with various happenings – and how much of a gift that really was, something to be profoundly grateful for, rather than take for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re I was, experiencing the pain, the weakness, the nausea…and I was thinking (as strange as this must sound) “wow, isn’t this marvelous, isn’t this such a miracle, that I could have a body that is defending itself against foreign threats”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 didn’t tighten up, I just went with the flow, just noting the experience and what was going on, and I seemed to feel and see the pain as minor and I definitely, contrary to past behavior, didn’t suffer by thinking about how terrible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n a half hour, and without an expelling, the pain disappeared (for whatever unknown reason) and I felt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, unglamorous, but a significant experience of enlightenment, of being able to be lighter and not make things so heavy by adding suffering, but to “en-lighten” them by adding the light of perspective and gratitude (and acceptan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’s my great enlightenment experience in India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2"/>
        <w:szCs w:val="12"/>
      </w:rPr>
      <w:t>© 2009 Keith Gar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8:00Z</dcterms:created>
  <dc:creator>Keith D. Garrick</dc:creator>
  <dc:description/>
  <dc:language>en-US</dc:language>
  <cp:lastModifiedBy>Keith D. Garrick</cp:lastModifiedBy>
  <dcterms:modified xsi:type="dcterms:W3CDTF">2009-05-28T21:06:00Z</dcterms:modified>
  <cp:revision>2</cp:revision>
  <dc:subject/>
  <dc:title/>
</cp:coreProperties>
</file>