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color w:val="000000"/>
          <w:sz w:val="16"/>
          <w:szCs w:val="16"/>
          <w:lang w:val="en"/>
        </w:rPr>
      </w:pPr>
      <w:r>
        <w:rPr>
          <w:rFonts w:cs="Arial" w:ascii="Lucida Sans" w:hAnsi="Lucida Sans"/>
          <w:color w:val="000000"/>
          <w:sz w:val="16"/>
          <w:szCs w:val="16"/>
          <w:lang w:val="en"/>
        </w:rPr>
      </w:r>
    </w:p>
    <w:p>
      <w:pPr>
        <w:pStyle w:val="Normal"/>
        <w:rPr>
          <w:rFonts w:ascii="Lucida Sans" w:hAnsi="Lucida Sans" w:cs="Arial"/>
          <w:color w:val="000000"/>
          <w:sz w:val="16"/>
          <w:szCs w:val="16"/>
          <w:lang w:val="en"/>
        </w:rPr>
      </w:pPr>
      <w:r>
        <w:rPr>
          <w:rFonts w:cs="Arial" w:ascii="Lucida Sans" w:hAnsi="Lucida Sans"/>
          <w:color w:val="000000"/>
          <w:sz w:val="16"/>
          <w:szCs w:val="16"/>
          <w:lang w:val="en"/>
        </w:rPr>
      </w:r>
    </w:p>
    <w:p>
      <w:pPr>
        <w:pStyle w:val="Normal"/>
        <w:rPr>
          <w:rFonts w:ascii="Lucida Sans" w:hAnsi="Lucida Sans" w:cs="Arial"/>
          <w:color w:val="000000"/>
          <w:sz w:val="16"/>
          <w:szCs w:val="16"/>
          <w:lang w:val="en"/>
        </w:rPr>
      </w:pPr>
      <w:r>
        <w:rPr>
          <w:rFonts w:cs="Arial" w:ascii="Lucida Sans" w:hAnsi="Lucida Sans"/>
          <w:color w:val="000000"/>
          <w:sz w:val="16"/>
          <w:szCs w:val="16"/>
          <w:lang w:val="en"/>
        </w:rPr>
      </w:r>
    </w:p>
    <w:p>
      <w:pPr>
        <w:pStyle w:val="Normal"/>
        <w:jc w:val="center"/>
        <w:rPr>
          <w:u w:val="single"/>
          <w:lang w:val="en"/>
        </w:rPr>
      </w:pPr>
      <w:r>
        <w:rPr>
          <w:u w:val="single"/>
          <w:lang w:val="en"/>
        </w:rPr>
        <w:t>EXERCISES FOR YOUR AWAKENING</w:t>
      </w:r>
    </w:p>
    <w:p>
      <w:pPr>
        <w:pStyle w:val="Normal"/>
        <w:rPr>
          <w:rFonts w:ascii="Lucida Sans" w:hAnsi="Lucida Sans" w:cs="Arial"/>
          <w:color w:val="000000"/>
          <w:sz w:val="16"/>
          <w:szCs w:val="16"/>
          <w:u w:val="single"/>
          <w:lang w:val="en"/>
        </w:rPr>
      </w:pPr>
      <w:r>
        <w:rPr>
          <w:rFonts w:cs="Arial" w:ascii="Lucida Sans" w:hAnsi="Lucida Sans"/>
          <w:color w:val="000000"/>
          <w:sz w:val="16"/>
          <w:szCs w:val="16"/>
          <w:u w:val="single"/>
          <w:lang w:val="en"/>
        </w:rPr>
      </w:r>
    </w:p>
    <w:p>
      <w:pPr>
        <w:pStyle w:val="Normal"/>
        <w:rPr/>
      </w:pPr>
      <w:r>
        <w:rPr>
          <w:lang w:val="en"/>
        </w:rPr>
        <w:t xml:space="preserve">Developed by Eckhart Tolle with </w:t>
      </w:r>
      <w:hyperlink r:id="rId2">
        <w:r>
          <w:rPr>
            <w:rStyle w:val="InternetLink"/>
            <w:color w:val="FA6900"/>
            <w:lang w:val="en"/>
          </w:rPr>
          <w:t>Elizabeth Lesser</w:t>
        </w:r>
      </w:hyperlink>
      <w:r>
        <w:rPr>
          <w:lang w:val="en"/>
        </w:rPr>
        <w:t>.   (Link below or go to oprah.com.)</w:t>
      </w:r>
    </w:p>
    <w:p>
      <w:pPr>
        <w:pStyle w:val="Normal"/>
        <w:rPr>
          <w:lang w:val="en"/>
        </w:rPr>
      </w:pPr>
      <w:r>
        <w:rPr>
          <w:lang w:val="en"/>
        </w:rPr>
        <w:br/>
        <w:t xml:space="preserve">"We must be the change we want to see in the world." —Gandhi </w:t>
        <w:br/>
        <w:br/>
        <w:t xml:space="preserve"> </w:t>
        <w:br/>
      </w:r>
      <w:r>
        <w:rPr>
          <w:b/>
          <w:bCs/>
          <w:u w:val="single"/>
          <w:lang w:val="en"/>
        </w:rPr>
        <w:t>Exercises as You Rea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hyperlink r:id="rId3">
        <w:r>
          <w:rPr>
            <w:rStyle w:val="InternetLink"/>
            <w:color w:val="FA6900"/>
            <w:lang w:val="en"/>
          </w:rPr>
          <w:t>Chapter 1: Free Yourself from Your Mind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A6900"/>
            <w:lang w:val="en"/>
          </w:rPr>
          <w:t>Chapter 2: Listen for the Voice in Your Head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FA6900"/>
            <w:lang w:val="en"/>
          </w:rPr>
          <w:t>Chapter 3: Exercises to Help You Grow in Presence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FA6900"/>
            <w:lang w:val="en"/>
          </w:rPr>
          <w:t>Chapter 4: Using and Relinquishing Negativity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FA6900"/>
            <w:lang w:val="en"/>
          </w:rPr>
          <w:t>Chapter 5: Dissolving the Pain-Body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FA6900"/>
            <w:lang w:val="en"/>
          </w:rPr>
          <w:t>Chapter 6: Breaking Free of the Pain-Body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FA6900"/>
            <w:lang w:val="en"/>
          </w:rPr>
          <w:t>Chapter 7: Eliminating Time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FA6900"/>
            <w:lang w:val="en"/>
          </w:rPr>
          <w:t>Chapter 8: The Breath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FA6900"/>
            <w:lang w:val="en"/>
          </w:rPr>
          <w:t>Chapter 9: Connecting to Inner Purpose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color w:val="FA6900"/>
            <w:lang w:val="en"/>
          </w:rPr>
          <w:t>Chapter 10: Awakened Doing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br/>
      </w:r>
      <w:r>
        <w:rPr>
          <w:b/>
          <w:bCs/>
          <w:lang w:val="en"/>
        </w:rPr>
        <w:t xml:space="preserve"> </w:t>
      </w:r>
      <w:r>
        <w:rPr>
          <w:lang w:val="en"/>
        </w:rPr>
        <w:t xml:space="preserve"> </w:t>
      </w:r>
    </w:p>
    <w:p>
      <w:pPr>
        <w:pStyle w:val="Normal"/>
        <w:rPr>
          <w:u w:val="single"/>
          <w:lang w:val="en"/>
        </w:rPr>
      </w:pPr>
      <w:r>
        <w:rPr>
          <w:b/>
          <w:bCs/>
          <w:u w:val="single"/>
          <w:lang w:val="en"/>
        </w:rPr>
        <w:t>General Exercises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/>
      </w:pPr>
      <w:hyperlink r:id="rId13">
        <w:r>
          <w:rPr>
            <w:rStyle w:val="InternetLink"/>
            <w:color w:val="FA6900"/>
            <w:lang w:val="en"/>
          </w:rPr>
          <w:t>Developing Still and Alert Attention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color w:val="FA6900"/>
            <w:lang w:val="en"/>
          </w:rPr>
          <w:t>Instructions on the Breath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color w:val="FA6900"/>
            <w:lang w:val="en"/>
          </w:rPr>
          <w:t>Instructions on Counting the Breath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color w:val="FA6900"/>
            <w:lang w:val="en"/>
          </w:rPr>
          <w:t>Instructions on Labeling the Thoughts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color w:val="FA6900"/>
            <w:lang w:val="en"/>
          </w:rPr>
          <w:t>Instructions on Working with Pain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color w:val="FA6900"/>
            <w:lang w:val="en"/>
          </w:rPr>
          <w:t>Instructions on Letting Thoughts and Feelings Be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hyperlink r:id="rId19">
        <w:r>
          <w:rPr>
            <w:rStyle w:val="InternetLink"/>
            <w:color w:val="FA6900"/>
            <w:lang w:val="en"/>
          </w:rPr>
          <w:t>Instructions on Gratitude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u w:val="single"/>
          <w:lang w:val="en"/>
        </w:rPr>
      </w:pPr>
      <w:r>
        <w:rPr>
          <w:b/>
          <w:bCs/>
          <w:u w:val="single"/>
          <w:lang w:val="en"/>
        </w:rPr>
        <w:t>Audio Meditations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/>
      </w:pPr>
      <w:hyperlink r:id="rId20">
        <w:r>
          <w:rPr>
            <w:rStyle w:val="InternetLink"/>
            <w:color w:val="FA6900"/>
            <w:lang w:val="en"/>
          </w:rPr>
          <w:t>Movement Meditation: Rising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color w:val="FA6900"/>
            <w:lang w:val="en"/>
          </w:rPr>
          <w:t>Movement Meditation: Drinking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color w:val="FA6900"/>
            <w:lang w:val="en"/>
          </w:rPr>
          <w:t>Movement Meditation: Walking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color w:val="FA6900"/>
            <w:lang w:val="en"/>
          </w:rPr>
          <w:t>Relaxed Awareness Meditation: Breath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color w:val="FA6900"/>
            <w:lang w:val="en"/>
          </w:rPr>
          <w:t>Relaxed Awareness Meditation: Object Awarenes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hyperlink r:id="rId25">
        <w:r>
          <w:rPr>
            <w:rStyle w:val="InternetLink"/>
            <w:color w:val="FA6900"/>
            <w:lang w:val="en"/>
          </w:rPr>
          <w:t>Relaxed Awareness Meditation: Inner Body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ah.com/obc_classic/webcast/exercises/elizabethlesser_bio.jsp" TargetMode="External"/><Relationship Id="rId3" Type="http://schemas.openxmlformats.org/officeDocument/2006/relationships/hyperlink" Target="http://www.oprah.com/obc_classic/webcast/exercises/anewearth_exercises_chapters_1.jsp" TargetMode="External"/><Relationship Id="rId4" Type="http://schemas.openxmlformats.org/officeDocument/2006/relationships/hyperlink" Target="http://www.oprah.com/obc_classic/webcast/exercises/anewearth_exercises_chapters_2.jsp" TargetMode="External"/><Relationship Id="rId5" Type="http://schemas.openxmlformats.org/officeDocument/2006/relationships/hyperlink" Target="http://www.oprah.com/obc_classic/webcast/exercises/anewearth_exercises_chapters_3.jsp" TargetMode="External"/><Relationship Id="rId6" Type="http://schemas.openxmlformats.org/officeDocument/2006/relationships/hyperlink" Target="http://www.oprah.com/obc_classic/webcast/exercises/anewearth_exercises_chapters_4.jsp" TargetMode="External"/><Relationship Id="rId7" Type="http://schemas.openxmlformats.org/officeDocument/2006/relationships/hyperlink" Target="http://www.oprah.com/obc_classic/webcast/exercises/anewearth_exercises_chapters_5.jsp" TargetMode="External"/><Relationship Id="rId8" Type="http://schemas.openxmlformats.org/officeDocument/2006/relationships/hyperlink" Target="http://www.oprah.com/obc_classic/webcast/exercises/anewearth_exercises_chapters_6.jsp" TargetMode="External"/><Relationship Id="rId9" Type="http://schemas.openxmlformats.org/officeDocument/2006/relationships/hyperlink" Target="http://www.oprah.com/obc_classic/webcast/exercises/anewearth_exercises_chapters_7.jsp" TargetMode="External"/><Relationship Id="rId10" Type="http://schemas.openxmlformats.org/officeDocument/2006/relationships/hyperlink" Target="http://www.oprah.com/obc_classic/webcast/exercises/anewearth_exercises_chapters_8.jsp" TargetMode="External"/><Relationship Id="rId11" Type="http://schemas.openxmlformats.org/officeDocument/2006/relationships/hyperlink" Target="http://www.oprah.com/obc_classic/webcast/exercises/anewearth_exercises_chapters_9.jsp" TargetMode="External"/><Relationship Id="rId12" Type="http://schemas.openxmlformats.org/officeDocument/2006/relationships/hyperlink" Target="http://www.oprah.com/obc_classic/webcast/exercises/anewearth_exercises_chapters_10.jsp" TargetMode="External"/><Relationship Id="rId13" Type="http://schemas.openxmlformats.org/officeDocument/2006/relationships/hyperlink" Target="http://www.oprah.com/obc_classic/webcast/exercises/anewearth_exercises_beginners_1.jsp" TargetMode="External"/><Relationship Id="rId14" Type="http://schemas.openxmlformats.org/officeDocument/2006/relationships/hyperlink" Target="http://www.oprah.com/obc_classic/webcast/exercises/anewearth_exercises_beginners_2.jsp" TargetMode="External"/><Relationship Id="rId15" Type="http://schemas.openxmlformats.org/officeDocument/2006/relationships/hyperlink" Target="http://www.oprah.com/obc_classic/webcast/exercises/anewearth_exercises_beginners_3.jsp" TargetMode="External"/><Relationship Id="rId16" Type="http://schemas.openxmlformats.org/officeDocument/2006/relationships/hyperlink" Target="http://www.oprah.com/obc_classic/webcast/exercises/anewearth_exercises_beginners_4.jsp" TargetMode="External"/><Relationship Id="rId17" Type="http://schemas.openxmlformats.org/officeDocument/2006/relationships/hyperlink" Target="http://www.oprah.com/obc_classic/webcast/exercises/anewearth_exercises_beginners_5.jsp" TargetMode="External"/><Relationship Id="rId18" Type="http://schemas.openxmlformats.org/officeDocument/2006/relationships/hyperlink" Target="http://www.oprah.com/obc_classic/webcast/exercises/anewearth_exercises_beginners_6.jsp" TargetMode="External"/><Relationship Id="rId19" Type="http://schemas.openxmlformats.org/officeDocument/2006/relationships/hyperlink" Target="http://www.oprah.com/obc_classic/webcast/exercises/anewearth_exercises_beginners_7.jsp" TargetMode="External"/><Relationship Id="rId20" Type="http://schemas.openxmlformats.org/officeDocument/2006/relationships/hyperlink" Target="http://www.oprah.com/obc_classic/webcast/exercises/anewearth_exercises_audio_1.jsp" TargetMode="External"/><Relationship Id="rId21" Type="http://schemas.openxmlformats.org/officeDocument/2006/relationships/hyperlink" Target="http://www.oprah.com/obc_classic/webcast/exercises/anewearth_exercises_audio_2.jsp" TargetMode="External"/><Relationship Id="rId22" Type="http://schemas.openxmlformats.org/officeDocument/2006/relationships/hyperlink" Target="http://www.oprah.com/obc_classic/webcast/exercises/anewearth_exercises_audio_3.jsp" TargetMode="External"/><Relationship Id="rId23" Type="http://schemas.openxmlformats.org/officeDocument/2006/relationships/hyperlink" Target="http://www.oprah.com/obc_classic/webcast/exercises/anewearth_exercises_audio_4.jsp" TargetMode="External"/><Relationship Id="rId24" Type="http://schemas.openxmlformats.org/officeDocument/2006/relationships/hyperlink" Target="http://www.oprah.com/obc_classic/webcast/exercises/anewearth_exercises_audio_5.jsp" TargetMode="External"/><Relationship Id="rId25" Type="http://schemas.openxmlformats.org/officeDocument/2006/relationships/hyperlink" Target="http://www.oprah.com/obc_classic/webcast/exercises/anewearth_exercises_audio_6.js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8:00Z</dcterms:created>
  <dc:creator>Keith Garrick</dc:creator>
  <dc:description/>
  <cp:keywords/>
  <dc:language>en-US</dc:language>
  <cp:lastModifiedBy>Keith Garrick</cp:lastModifiedBy>
  <dcterms:modified xsi:type="dcterms:W3CDTF">2008-06-06T17:24:00Z</dcterms:modified>
  <cp:revision>1</cp:revision>
  <dc:subject/>
  <dc:title>EXERCISES FOR YOUR AWAKENING</dc:title>
</cp:coreProperties>
</file>