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LISTING OF THE BENEFITS OF MEDITATION</w:t>
      </w:r>
    </w:p>
    <w:p>
      <w:pPr>
        <w:pStyle w:val="NormalWeb"/>
        <w:rPr/>
      </w:pPr>
      <w:r>
        <w:rPr>
          <w:rFonts w:cs="Arial" w:ascii="Arial" w:hAnsi="Arial"/>
        </w:rPr>
        <w:t xml:space="preserve">From Lisa Hepner, on </w:t>
      </w:r>
      <w:hyperlink r:id="rId2">
        <w:r>
          <w:rPr>
            <w:rStyle w:val="InternetLink"/>
            <w:rFonts w:cs="Arial" w:ascii="Arial" w:hAnsi="Arial"/>
          </w:rPr>
          <w:t>www.meditationchallenge.com</w:t>
        </w:r>
      </w:hyperlink>
      <w:r>
        <w:rPr>
          <w:rFonts w:cs="Arial" w:ascii="Arial" w:hAnsi="Arial"/>
        </w:rPr>
        <w:t xml:space="preserve">: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ear Friend,</w:t>
        <w:br/>
        <w:br/>
        <w:t>When I am out at various speaking engagements and ask audience members to raise their hands if they are aware of the benefits of meditation, without a doubt, EVERYONE raises their hand!</w:t>
        <w:br/>
        <w:br/>
        <w:t>In fact, I'm guessing that you most likely are aware of one or two, if not all, of the benefits of meditation listed below...</w:t>
      </w:r>
    </w:p>
    <w:tbl>
      <w:tblPr>
        <w:tblW w:w="975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5"/>
        <w:gridCol w:w="3099"/>
        <w:gridCol w:w="480"/>
        <w:gridCol w:w="5676"/>
      </w:tblGrid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0500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ed health and vitality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0500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ed immune function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0500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ss reductio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0500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ater acceptance of yourself and others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0500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ction of anger or depressio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0500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ater ability to adapt to situations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0500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 Relaxatio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0500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er Sleep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9230" cy="1612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ed Self-confidenc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9230" cy="1612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 laughter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9230" cy="1612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 Energy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9230" cy="1612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 joy, bliss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9230" cy="1612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monious Relationships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9230" cy="1612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dane activities become alive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9230" cy="1612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 dram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9230" cy="1612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ract abundance and success because you emanate it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9230" cy="1612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ing of addictive behaviors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9230" cy="1612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come the observer of thought instead of the reactor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9230" cy="1612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ase in incessant mind chatter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9230" cy="1612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reased ability to notice beauty all around you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9230" cy="1612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ed alertness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9230" cy="1612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calm others, have a peaceful effect on others</w:t>
            </w:r>
          </w:p>
        </w:tc>
      </w:tr>
      <w:tr>
        <w:trPr>
          <w:trHeight w:val="43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9230" cy="1612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eling of aliveness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9230" cy="1612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ise consciousness in your community and the world</w:t>
            </w:r>
          </w:p>
        </w:tc>
      </w:tr>
      <w:tr>
        <w:trPr>
          <w:trHeight w:val="43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9230" cy="1612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 reactivity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9230" cy="1612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ep sense of inner peace</w:t>
            </w:r>
          </w:p>
        </w:tc>
      </w:tr>
      <w:tr>
        <w:trPr>
          <w:trHeight w:val="435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9230" cy="16129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creativity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9230" cy="1612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live in the moment instead of fearing the future or dwelling in the past</w:t>
            </w:r>
          </w:p>
        </w:tc>
      </w:tr>
    </w:tbl>
    <w:p>
      <w:pPr>
        <w:pStyle w:val="NormalWeb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  <w:t>Yet, when I ask people to raise their hands if they have a regular, consistent meditation practice, only a few do so!</w:t>
      </w:r>
    </w:p>
    <w:p>
      <w:pPr>
        <w:pStyle w:val="Normal"/>
        <w:rPr/>
      </w:pPr>
      <w:r>
        <w:rPr/>
      </w:r>
    </w:p>
    <w:sectPr>
      <w:footerReference w:type="default" r:id="rId31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sz w:val="8"/>
        <w:szCs w:val="8"/>
      </w:rPr>
      <w:fldChar w:fldCharType="begin"/>
    </w:r>
    <w:r>
      <w:rPr>
        <w:rStyle w:val="PageNumber"/>
        <w:sz w:val="8"/>
        <w:szCs w:val="8"/>
      </w:rPr>
      <w:instrText xml:space="preserve"> FILENAME \p </w:instrText>
    </w:r>
    <w:r>
      <w:rPr>
        <w:rStyle w:val="PageNumber"/>
        <w:sz w:val="8"/>
        <w:szCs w:val="8"/>
      </w:rPr>
      <w:fldChar w:fldCharType="separate"/>
    </w:r>
    <w:r>
      <w:rPr>
        <w:rStyle w:val="PageNumber"/>
        <w:sz w:val="8"/>
        <w:szCs w:val="8"/>
      </w:rPr>
      <w:t>/tmp/in/input.doc</w:t>
    </w:r>
    <w:r>
      <w:rPr>
        <w:rStyle w:val="PageNumber"/>
        <w:sz w:val="8"/>
        <w:szCs w:val="8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tationchallenge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20:29:00Z</dcterms:created>
  <dc:creator>Keith Garrick</dc:creator>
  <dc:description/>
  <dc:language>en-US</dc:language>
  <cp:lastModifiedBy>Keith Garrick</cp:lastModifiedBy>
  <dcterms:modified xsi:type="dcterms:W3CDTF">2007-11-26T20:33:00Z</dcterms:modified>
  <cp:revision>2</cp:revision>
  <dc:subject/>
  <dc:title>LISTING OF THE BENEFITS OF MEDITATION</dc:title>
</cp:coreProperties>
</file>