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CURE WORK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CONSCIOUS UPSET RESOLUTION EXERC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 – to do alone  Name                    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upset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fear in this upse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is upset impact my private and/or public identity?  (i.e. how do I think/feel about myself – how will others think/feel about 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 What does it mean about me that…”  (use #3 or #4 or both from previous page exactly as writt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“bottomline” thought on thi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ning - do not stop here just because you feel relief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resources can I use to heal and resolve my “bottom-line” thought? (affirmation, belief change work, Energy Psychology, other healing/transformational mod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earliest I can remember feeling this wa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thoughts, feeling and attitudes I hold that contribute to this current upset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learning/growth opportunities for me in this upset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requests can I make to be responsible for my own needs and/or resolve my complaint(s) and generate co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Steps I can take to resolve this current upset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can/we celebrate this learning experienc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08:00Z</dcterms:created>
  <dc:creator>Keith D. Garrick</dc:creator>
  <dc:description/>
  <dc:language>en-US</dc:language>
  <cp:lastModifiedBy>Keith D. Garrick</cp:lastModifiedBy>
  <cp:lastPrinted>2004-06-17T12:22:00Z</cp:lastPrinted>
  <dcterms:modified xsi:type="dcterms:W3CDTF">2004-06-17T19:22:00Z</dcterms:modified>
  <cp:revision>2</cp:revision>
  <dc:subject/>
  <dc:title>THE CURE WORKSHEET</dc:title>
</cp:coreProperties>
</file>