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SYCHOLOGICAL PERSPECTIVE PROBLEMS FOR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ing This Psychological Perspective Problem – Short Form</w:t>
      </w:r>
    </w:p>
    <w:p>
      <w:pPr>
        <w:pStyle w:val="Normal"/>
        <w:rPr/>
      </w:pPr>
      <w:r>
        <w:rPr/>
        <w:t>Addressing This Psychological Perspective Problem – Long Form, With Alternatives</w:t>
      </w:r>
    </w:p>
    <w:p>
      <w:pPr>
        <w:pStyle w:val="Normal"/>
        <w:rPr/>
      </w:pPr>
      <w:r>
        <w:rPr/>
        <w:t>Specific Problem Thoughts, Specific Solutions (A Lis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RESSING THI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SYCHOLOGICAL PERSPECTIVE PROBLEM</w:t>
      </w:r>
    </w:p>
    <w:p>
      <w:pPr>
        <w:pStyle w:val="Normal"/>
        <w:jc w:val="center"/>
        <w:rPr/>
      </w:pPr>
      <w:r>
        <w:rPr>
          <w:u w:val="single"/>
        </w:rPr>
        <w:t>SHORT FOR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the parts that don’t apply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u w:val="single"/>
              </w:rPr>
              <w:t>What happened</w:t>
            </w:r>
            <w:r>
              <w:rPr/>
              <w:t>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>
                <w:u w:val="single"/>
              </w:rPr>
              <w:t>What said to self</w:t>
            </w:r>
            <w:r>
              <w:rPr/>
              <w:t>: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>Consequences</w:t>
            </w: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is the worst that could happen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likelihood of that happening: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27893731"/>
            <w:bookmarkStart w:id="1" w:name="__Fieldmark__0_22278937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ero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27893731"/>
            <w:bookmarkStart w:id="3" w:name="__Fieldmark__1_22278937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most zero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27893731"/>
            <w:bookmarkStart w:id="5" w:name="__Fieldmark__2_22278937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% probability = ____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hat is the best that could happen</w:t>
            </w:r>
            <w:r>
              <w:rPr/>
              <w:t xml:space="preserve">?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hat can I do to help bring that abou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hat is the most probable outcome</w:t>
            </w:r>
            <w:r>
              <w:rPr/>
              <w:t xml:space="preserve">?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u w:val="single"/>
              </w:rPr>
              <w:t>Questioning, dispu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 </w:t>
            </w:r>
            <w:r>
              <w:rPr>
                <w:u w:val="single"/>
              </w:rPr>
              <w:t>Answ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 </w:t>
            </w:r>
            <w:r>
              <w:rPr>
                <w:u w:val="single"/>
              </w:rPr>
              <w:t>New feeling after looking at this more completel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 perspective stateme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RESSING THI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SYCHOLOGICAL PERSPECTIVE PROBLE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NG FORM, WITH ALTERNATIV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ip the parts that don’t apply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u w:val="single"/>
              </w:rPr>
              <w:t>What happened</w:t>
            </w:r>
            <w:r>
              <w:rPr/>
              <w:t>?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>
                <w:u w:val="single"/>
              </w:rPr>
              <w:t>What said to self</w:t>
            </w:r>
            <w:r>
              <w:rPr/>
              <w:t>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27893731"/>
            <w:bookmarkStart w:id="7" w:name="__Fieldmark__3_22278937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h, geez, this is so terrible, such a hassle.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27893731"/>
            <w:bookmarkStart w:id="9" w:name="__Fieldmark__4_22278937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h, I’m not very powerful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27893731"/>
            <w:bookmarkStart w:id="11" w:name="__Fieldmark__5_22278937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hat if I lose?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27893731"/>
            <w:bookmarkStart w:id="13" w:name="__Fieldmark__6_22278937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he worst will happen.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27893731"/>
            <w:bookmarkStart w:id="15" w:name="__Fieldmark__7_22278937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 just can’t get this in perspective compared to the rest of life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>Consequences</w:t>
            </w: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hat is the feeling I have</w:t>
            </w:r>
            <w:r>
              <w:rPr/>
              <w:t xml:space="preserve">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27893731"/>
            <w:bookmarkStart w:id="17" w:name="__Fieldmark__8_22278937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ust feel bad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27893731"/>
            <w:bookmarkStart w:id="19" w:name="__Fieldmark__9_222789373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ust feel down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27893731"/>
            <w:bookmarkStart w:id="21" w:name="__Fieldmark__10_22278937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ear”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27893731"/>
            <w:bookmarkStart w:id="23" w:name="__Fieldmark__11_22278937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t want to face it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27893731"/>
            <w:bookmarkStart w:id="25" w:name="__Fieldmark__12_222789373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nger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27893731"/>
            <w:bookmarkStart w:id="27" w:name="__Fieldmark__13_222789373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Hopeless hu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27893731"/>
            <w:bookmarkStart w:id="29" w:name="__Fieldmark__14_222789373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Regre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ossible behavior consequenc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27893731"/>
            <w:bookmarkStart w:id="31" w:name="__Fieldmark__15_222789373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rocrast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27893731"/>
            <w:bookmarkStart w:id="33" w:name="__Fieldmark__16_222789373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ddiction (typical reaction):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27893731"/>
            <w:bookmarkStart w:id="35" w:name="__Fieldmark__17_222789373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Food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227893731"/>
            <w:bookmarkStart w:id="37" w:name="__Fieldmark__18_222789373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TV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227893731"/>
            <w:bookmarkStart w:id="39" w:name="__Fieldmark__19_222789373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Booze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227893731"/>
            <w:bookmarkStart w:id="41" w:name="__Fieldmark__20_2227893731"/>
            <w:bookmarkEnd w:id="41"/>
            <w:r>
              <w:rPr/>
            </w:r>
            <w:r>
              <w:rPr/>
              <w:fldChar w:fldCharType="end"/>
            </w:r>
            <w:r>
              <w:rPr/>
              <w:t>Dru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227893731"/>
            <w:bookmarkStart w:id="43" w:name="__Fieldmark__21_222789373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ther escapes from behavio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227893731"/>
            <w:bookmarkStart w:id="45" w:name="__Fieldmark__22_222789373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Express anger or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227893731"/>
            <w:bookmarkStart w:id="47" w:name="__Fieldmark__23_222789373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Target other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is the worst that could happen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likelihood of that happening: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227893731"/>
            <w:bookmarkStart w:id="49" w:name="__Fieldmark__24_222789373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Zero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227893731"/>
            <w:bookmarkStart w:id="51" w:name="__Fieldmark__25_222789373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Almost zero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227893731"/>
            <w:bookmarkStart w:id="53" w:name="__Fieldmark__26_222789373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% probability = 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hat is the best that could happen</w:t>
            </w:r>
            <w:r>
              <w:rPr/>
              <w:t xml:space="preserve">?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hat can I do to help bring that abou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hat is the most probable outcome</w:t>
            </w:r>
            <w:r>
              <w:rPr/>
              <w:t xml:space="preserve">?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227893731"/>
            <w:bookmarkStart w:id="55" w:name="__Fieldmark__27_222789373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I’ll lose a little, but over the long term it is a minuscule thing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227893731"/>
            <w:bookmarkStart w:id="57" w:name="__Fieldmark__28_222789373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It’ll probably turn out ok, and if it doesn’t then I’m still OK.  I am a good person on average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u w:val="single"/>
              </w:rPr>
              <w:t>Questioning, dispu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 </w:t>
            </w:r>
            <w:r>
              <w:rPr>
                <w:u w:val="single"/>
              </w:rPr>
              <w:t>Answ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 </w:t>
            </w:r>
            <w:r>
              <w:rPr>
                <w:u w:val="single"/>
              </w:rPr>
              <w:t>New fee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227893731"/>
            <w:bookmarkStart w:id="59" w:name="__Fieldmark__29_222789373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 bit of a concern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227893731"/>
            <w:bookmarkStart w:id="61" w:name="__Fieldmark__30_222789373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Some concer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227893731"/>
            <w:bookmarkStart w:id="63" w:name="__Fieldmark__31_222789373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Inconvenient, but not so bad, very solv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227893731"/>
            <w:bookmarkStart w:id="65" w:name="__Fieldmark__32_222789373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I’ll do fine overall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 perspective stateme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227893731"/>
            <w:bookmarkStart w:id="67" w:name="__Fieldmark__33_222789373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This is a very small part of life, and I am very happy overall.  It i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ood to be aliv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227893731"/>
            <w:bookmarkStart w:id="69" w:name="__Fieldmark__34_222789373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This truly is only a slight inconvenience and I can handle it.  It will disappea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ver tim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SPECIFIC PROBLEM THOUGHTS, SPECIFIC SOLU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form to identify all problem thoughts and create a “solution” or “positive” thought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OBLEM THOU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UTION THOUGHT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re you must describe what is actually observable.  It is not observable that someone felt a certain way or thought a certain thing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you put several things in here, you might go back and label them:  Assumption (the person will no longer like me or will never be open to me), Projection (where you are projecting that someone thinks a certain thing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re you must describe what is actually observable.  It is not observable that someone felt a certain way or thought a certain thing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you put several things in here, you might go back and label them:  Assumption (the person will no longer like me or will never be open to me), Projection (where you are projecting that someone thinks a certain thing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39:00Z</dcterms:created>
  <dc:creator>Keith D. Garrick</dc:creator>
  <dc:description/>
  <dc:language>en-US</dc:language>
  <cp:lastModifiedBy>Keith D. Garrick</cp:lastModifiedBy>
  <dcterms:modified xsi:type="dcterms:W3CDTF">2004-09-07T06:21:00Z</dcterms:modified>
  <cp:revision>3</cp:revision>
  <dc:subject/>
  <dc:title>ADDRESSING THIS</dc:title>
</cp:coreProperties>
</file>