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OUGHT CHANGE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/____/____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1080"/>
        <w:gridCol w:w="108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VENT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UTOMATIC THOUGHTS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MOTION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r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fter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OGICAL THOUGHTS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5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UTCOME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6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ource:  GettingYourLifeBack.com , go to website to download this form.  Use other side if need more room.</w:t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 Describe actual event preceding emotion(s), or B. stream of thoughts or memories of events preceding emotion(s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 Write automatic thought(s) that led to emotion(s). B.  Rate belief in automatic thought(s), 0-100%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 Specify sad, anxious, angry, tense, afraid, hurt, etc. B.  Rate degree of emotion(s), 1-100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 Identify thinking errors – All or nothing thinking, overgeneralization, mental filter, disqualifying the positive, jumping to conclusions (incl. mind reading), magnification/minimization, emotional reasoning, should stmts, labeling and mislabeling, personalization. B.  Write logical or realistic response to automatic thought(s). C.  Rate belief in logical response, 0-100%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 Rate degree of emotion(s), 0-100, above, in Emotions. B. Describe changes in how you could handle (handled) the situatio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5:00Z</dcterms:created>
  <dc:creator>Keith D. Garrick</dc:creator>
  <dc:description/>
  <dc:language>en-US</dc:language>
  <cp:lastModifiedBy>Keith D. Garrick</cp:lastModifiedBy>
  <cp:lastPrinted>2005-10-15T19:14:00Z</cp:lastPrinted>
  <dcterms:modified xsi:type="dcterms:W3CDTF">2010-01-13T07:15:00Z</dcterms:modified>
  <cp:revision>2</cp:revision>
  <dc:subject/>
  <dc:title>THOUGHT CHANGE RECORD</dc:title>
</cp:coreProperties>
</file>